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snapToGrid w:val="false"/>
        <w:spacing w:lineRule="exact" w:line="600"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被注销食品生产许可证的企业名单</w:t>
      </w:r>
    </w:p>
    <w:tbl>
      <w:tblPr>
        <w:tblW w:w="14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496"/>
        <w:gridCol w:w="1764"/>
        <w:gridCol w:w="1456"/>
        <w:gridCol w:w="1483"/>
        <w:gridCol w:w="1750"/>
        <w:gridCol w:w="1246"/>
        <w:gridCol w:w="1218"/>
        <w:gridCol w:w="1058"/>
        <w:gridCol w:w="1027"/>
        <w:gridCol w:w="1216"/>
      </w:tblGrid>
      <w:tr>
        <w:trPr>
          <w:tblHeader w:val="true"/>
          <w:trHeight w:val="56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企业名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产品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住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生产地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证书编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有效期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发证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发证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注销原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注销时间</w:t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森缘食用油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食用植物油（半精炼、全精炼）（分装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番禺区南村镇市头东线大道北排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番禺区南村镇市头东线大道北排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QS4401 0201 33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省质监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效期届满未延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番禺粮食储备有限公司米业分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番禺区市桥南堤西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之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番禺区市桥南堤西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之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QS4401 0102 044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省质监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效期届满未延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番禺区小麦香食品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糕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村镇里仁洞马庄立新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之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村镇里仁洞马庄立新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之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QS4401 2401 184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省质监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效期届满未延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森友贸易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速冻食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速冻其他食品（速冻其他类制品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]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番禺区沙头街大罗塘工业开发区第八区三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番禺区沙头街大罗塘工业开发区第八区三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QS4401 1101 126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省质监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效期届满未延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创星工贸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饮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瓶（桶）装饮用水类（饮用纯净水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]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番禺区市桥东升工业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番禺区市桥东升工业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QS4401 0601 966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省质监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效期届满未延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盈裕食品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肉制品（酱卤肉制品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番禺区大龙街石岗西村广华南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番禺区大龙街石岗西村广华南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QS4401 0401 72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省质监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效期届满未延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箭牌糖果（中国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限公司番禺工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糖果制品（糖果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番禺区沙湾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番禺区沙湾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QS4401 1301 007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省质监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效期届满未延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润圆食品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罐头（其他罐头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番禺区新造镇石角咀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番禺区新造镇石角咀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QS4401 0901 38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省质监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效期届满未延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盈裕食品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糕点（蒸煮类糕点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番禺区大龙街石岗西村广华南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番禺区大龙街石岗西村广华南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QS4401 2401 17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省质监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效期届满未延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溢鲜园食品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味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谷氨酸钠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9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]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分装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番禺区桥南街汇景大道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6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番禺区桥南街汇景大道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6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QS4401 0304 05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省质监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效期届满未延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和安食品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粮食加工品（谷物粉类制成品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涌工业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涌工业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QS4401 0104 02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省质监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效期届满未延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番禺区利志达食品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粮食加工品（谷物分类制成品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钟村镇谢石公路狮岗脚下（鱼塘边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钟村镇谢石公路狮岗脚下（鱼塘边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QS4401 0104 018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省质监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效期届满未延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莲慈食品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粮食加工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番禺区南村镇里仁洞冼庄平安二路工业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幢一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番禺区南村镇里仁洞冼庄平安二路工业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幢一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QS4401 0104 05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省质监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效期届满未延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番禺区南村镇喜膳食品加工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肉制品（酱卤肉制品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番禺区南村镇金山工业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楼四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番禺区南村镇金山工业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楼四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QS4401 0401 89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省质监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效期届满未延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珠江怡佳饮料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饮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瓶（桶）装饮用水类（饮用纯净水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]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番禺区桥南街二桥粮食集团工业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番禺区桥南街二桥粮食集团工业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QS4401 0601 31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省质监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效期届满未延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番禺区麦谷轩食品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糕点（烘烤类糕点、油炸类糕点、月饼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番禺区钟村镇钟二村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番禺区钟村镇钟村钟二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QS4401 2401 103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省质监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效期届满未延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番禺嘉兴食品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肉制品（腌腊肉制品、酱卤肉制品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番禺区市桥北桥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番禺区市桥北桥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QS4401 0401 083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省质监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效期届满未延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番禺祈福新渡假俱乐部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糕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番禺区钟村街祈福新村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番禺区钟村街祈福新村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QS4401 2401 26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省质监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效期届满未延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六合食品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果制品（水果干制品）（分装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番禺区化龙镇草堂村环村公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番禺区化龙镇草堂村环村公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QS4401 1702 01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省质监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效期届满未延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珠江饼业食品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糕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番禺区南村镇南草堂村南雅大片田首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番禺区南村镇草堂村南雅大片田首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QS4401 2401 09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省质监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效期届满未延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番禺区健云食用油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食用植物油（半精炼、全精炼）（分装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石街冼村石南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之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石街冼村石南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之五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QS4401 0201 099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省质监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效期届满未延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家馨食品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糖（白砂糖）（分装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番禺区南村镇坑头东线路二横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番禺区南村镇坑头东线路二横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QS4401 0303 094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省质监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效期届满未延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番禺嘉兴食品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食品（椰果制品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番禺区市桥北桥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番禺区市桥北桥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QS4401 2801 00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省质监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效期届满未延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好口福食品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肉制品（酱卤肉制品、熏烧烤肉制品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番禺区南村镇里仁洞村马地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番禺区南村镇里仁洞村马地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QS4401 0401 617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省质监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效期届满未延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百成美食品科技有限公司海珠食品加工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糕点（烘烤类糕点、月饼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海珠区沥滘新鱼新村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海珠区沥滘新鱼新村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QS4401 2401 09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省质监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效期届满未延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东莞市冯佰宋食品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蜜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东莞市茶山镇塘角工业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东莞市茶山镇塘角工业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QS4419 1701 06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省质监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效期届满未延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7:51:00Z</dcterms:created>
  <dc:creator>chenning</dc:creator>
  <dc:description/>
  <dc:language>en-US</dc:language>
  <cp:lastModifiedBy>helloworld</cp:lastModifiedBy>
  <dcterms:modified xsi:type="dcterms:W3CDTF">2018-02-24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