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广东省医用敷贴专项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62"/>
        <w:rPr>
          <w:rFonts w:ascii="仿宋" w:hAnsi="仿宋" w:cs="宋体;SimSun"/>
          <w:kern w:val="0"/>
          <w:szCs w:val="21"/>
        </w:rPr>
      </w:pPr>
      <w:r>
        <w:rPr>
          <w:rFonts w:ascii="仿宋" w:hAnsi="仿宋" w:cs="宋体;SimSun"/>
          <w:kern w:val="0"/>
          <w:szCs w:val="21"/>
        </w:rPr>
        <w:t>填表单位：广东省食品药品监督管理局                           填表时间：</w:t>
      </w:r>
      <w:r>
        <w:rPr>
          <w:rFonts w:cs="宋体;SimSun" w:ascii="仿宋" w:hAnsi="仿宋"/>
          <w:kern w:val="0"/>
          <w:szCs w:val="21"/>
        </w:rPr>
        <w:t>2018</w:t>
      </w:r>
      <w:r>
        <w:rPr>
          <w:rFonts w:ascii="仿宋" w:hAnsi="仿宋" w:cs="宋体;SimSun"/>
          <w:kern w:val="0"/>
          <w:szCs w:val="21"/>
        </w:rPr>
        <w:t>年</w:t>
      </w:r>
      <w:r>
        <w:rPr>
          <w:rFonts w:cs="宋体;SimSun" w:ascii="仿宋" w:hAnsi="仿宋"/>
          <w:kern w:val="0"/>
          <w:szCs w:val="21"/>
        </w:rPr>
        <w:t>1</w:t>
      </w:r>
      <w:r>
        <w:rPr>
          <w:rFonts w:ascii="仿宋" w:hAnsi="仿宋" w:cs="宋体;SimSun"/>
          <w:kern w:val="0"/>
          <w:szCs w:val="21"/>
        </w:rPr>
        <w:t>月</w:t>
      </w:r>
      <w:r>
        <w:rPr>
          <w:rFonts w:cs="宋体;SimSun" w:ascii="仿宋" w:hAnsi="仿宋"/>
          <w:kern w:val="0"/>
          <w:szCs w:val="21"/>
        </w:rPr>
        <w:t>25</w:t>
      </w:r>
      <w:r>
        <w:rPr>
          <w:rFonts w:ascii="仿宋" w:hAnsi="仿宋" w:cs="宋体;SimSun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656"/>
        <w:gridCol w:w="1509"/>
        <w:gridCol w:w="1476"/>
        <w:gridCol w:w="2286"/>
        <w:gridCol w:w="1730"/>
        <w:gridCol w:w="2139"/>
        <w:gridCol w:w="1484"/>
        <w:gridCol w:w="590"/>
      </w:tblGrid>
      <w:tr>
        <w:trPr>
          <w:tblHeader w:val="true"/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菌粘贴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雅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x7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x4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93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5cm/1p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 Health C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4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09P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USA5456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科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科济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cm x 8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7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护创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华一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华一生物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Y-0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mx70mmx1.8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4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婴儿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健朗医用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健朗医用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*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85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脉输液固定护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尼苏达矿业制造医用器材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黄埔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装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mmx47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8D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5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东兴堂大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-01 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2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明防水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强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健民医药连锁有限公司北京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mm*25mm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4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性创面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健民医药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装 普通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cm×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居中衬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cm×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热式隔物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可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可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mm×13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椭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热式隔物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可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可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4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7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NG-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201703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1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炙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NG-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201704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1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国灸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J20170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2260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润虹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润虹医药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cm×3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痛冷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海奇力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群贤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cm x 10cm x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30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西食药监械生产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兵兵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康信大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热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cm x 4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4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汉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凝胶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健医疗用品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粘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cmx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性创面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健医疗用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健医疗用品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 cm×25 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居中衬垫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cm×20 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独一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独一生物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8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45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盛凯元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盛凯元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RZ0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77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磁灸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金润康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金润康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S-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7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磁灸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金润康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金润康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K-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8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定电磁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D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灸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大爱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大爱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A-70B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炎痛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9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热敷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*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宝安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×4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2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1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三贴 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透明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好利妥卫生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海王星辰健康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mmx7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厦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x7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型号：弹性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透明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好利妥卫生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海王星辰健康药房连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mmx7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厦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mmx19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型号：阻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金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3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兵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国佳新材料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都市医药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-01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通筋骨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化万通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都市医药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 x 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通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好宁医药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金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型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好宁医药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万润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mmx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金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磁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mm*10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1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热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生之源药械研究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mm*10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固定贴膜（无菌敷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普益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市金湾区三灶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cm×7cm/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4-64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留置针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义医学院第五附属（珠海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Z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*90mm 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昌市富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市香洲区翠香街道山场社区卫生服务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8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9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延年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x3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10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（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国佳新材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mm×140mm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9-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宝生命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潮南民生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m x 10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浦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阳同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2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巧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强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凯芝林商业连锁股份有限公司南澳海滨路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×19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215U1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4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健信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健信制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隔物灸Ⅱ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7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261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脉输液固定护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尼苏达矿业制造医用器材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市金平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装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mmx4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2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5-64A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仁化县长江镇金康九龄堂大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x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6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信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仁化县黄坑镇惠众堂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x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信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性 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方：云南白药集团股份有限公司   受托方：江苏南方卫材医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市乡亲大药房医药连锁有限公司乐昌人民南路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201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NDA1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滇昆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疤痕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万和整形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万和整形材料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方片形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×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片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大参林药店有限公司紫金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代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青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人人健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大参林药店有限公司紫金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小儿护脑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×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4018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济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百利医用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源县灯塔中心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×35mm  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马经济开发区金葵花大健康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大参林药房有限公司文明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烧应急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临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贴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顺县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华强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远县长田镇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自粘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昌市凯旋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铁炉桥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（输液贴），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×3.5c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门县龙城街道水西村第二卫生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市鹤尔斯医疗设备贸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奇研康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奇研康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*130mm  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1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来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贴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阳一通大药房连锁有限公司吉利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弹性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自粘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康正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cmx2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6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粘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澎湃纪念医院城东分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cm x 1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83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医药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3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康正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3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澎湃纪念医院城东分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弹性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康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T160905-1609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东莞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 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东莞国药集团横沥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弹性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×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朱氏药业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东莞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mmx40mmx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荷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儿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羚锐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东莞国药集团横沥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×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信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西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南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南区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孚莱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新特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9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 Health C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控股湛江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cmx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09R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USA545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亚都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安泰医疗器械贸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mx25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612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-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市巨光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N-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4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血贴（创可贴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恒健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伟能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弹性型；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x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康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三水区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x40mm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美荟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三水区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mmx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石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迪氏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禅城区禅和堂药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装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×12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通用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力鼻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-6.9cm×1.9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7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-13cm×9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3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260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明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 Health C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高明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4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1P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USA5456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亚都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高明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mmx7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609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9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藻酸盐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优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20.00.001  5cm×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002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优特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02.00.0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002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福斯曼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福斯曼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C-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mm*12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2260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顺德区乐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市海陵岛闸坡镇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1p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固定贴膜（无菌敷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普益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高新技术产业开发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cmx7cm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4-64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宝泽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市沃星医药连锁有限公司江城区诚信大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mm*22m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6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唯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仁仁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×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贴五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6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1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康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第二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×40m 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江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满山红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KT1-1.1cmx2.3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鑫疼痛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正鑫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仁仁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*7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8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黔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4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婴儿护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山市弘毅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山市弘毅医疗用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F1101 6×7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菌粘贴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山市弘毅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山市弘毅医疗用品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×15cm  F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州市康华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4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粘性无菌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卫信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州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x7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x2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47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自粘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昌市凯旋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白阳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（输液贴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洋生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白阳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宜玛莉亚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明双龙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宜市健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35mm×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滇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愈肤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 自粘伤口敷料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圣纳医用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宁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cmx2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9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唯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庆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1-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透气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三九威佳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天天邦健医药连锁有限公司鼎湖万福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06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深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封开县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4cm/1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山壮族瑶族自治县吉田镇中心卫生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4cm/5p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型号：三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脐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正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州市妇幼保健计划生育服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壳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*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15-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科美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山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4cm/5p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8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优特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冈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02.00.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×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002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1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大参林连锁药店有限公司连南立新街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代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青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安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洪达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7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惠真源药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中医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mmx4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儿童型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mmx5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成人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（鄂州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3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黏贴伤口敷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天健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温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天健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温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2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气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华士康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x3.5cm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桥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子感应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2/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1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液胶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精卫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cm X 3.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1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（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0-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怡创生化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-120mmx5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禅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市榕城区纽健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青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宁市康福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N-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4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电离子感应穴位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BX-F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m×10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1/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电离子感应乳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mm×10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1/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电离子感应妇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mm×9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2/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感理疗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泰宝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G-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3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260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胶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定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3.2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加倍佳医疗器械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市国民大药房连锁有限公司云浮浩林西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性质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常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检机构：湖南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洁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洁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市国民大药房连锁有限公司云浮浩林西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mm×19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 01 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湖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定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Y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09G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40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输液胶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小山卫生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定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×3.2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2-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海诺生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天天邦健医药连锁有限公司浩林西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mm×18m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青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三九威佳士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天天邦健医药连锁有限公司浩林西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×18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30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深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无菌敷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庐乐医疗器械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mmx35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械注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640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用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雨纯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穗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mm×22m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力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金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口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达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松仙医药连锁有限公司建设北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mm×22m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阻水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金械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气肤色创可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宝泽医疗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云城区祥康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透气型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mm×22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热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国佳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云城区祥康药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-01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儿童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2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6:00Z</dcterms:created>
  <dc:creator>chenning</dc:creator>
  <dc:description/>
  <dc:language>en-US</dc:language>
  <cp:lastModifiedBy>helloworld</cp:lastModifiedBy>
  <dcterms:modified xsi:type="dcterms:W3CDTF">2018-02-2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