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0"/>
        <w:rPr>
          <w:rFonts w:ascii="Times New Roman" w:hAnsi="Times New Roman" w:cs="Times New Roman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表</w:t>
      </w:r>
    </w:p>
    <w:p>
      <w:pPr>
        <w:pStyle w:val="Normal"/>
        <w:widowControl/>
        <w:spacing w:lineRule="atLeast" w:line="590" w:before="0" w:after="29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广东省气管插管专项监督抽检合格产品详细信息表</w:t>
      </w:r>
    </w:p>
    <w:p>
      <w:pPr>
        <w:pStyle w:val="Normal"/>
        <w:widowControl/>
        <w:spacing w:lineRule="atLeast" w:line="590" w:before="0" w:after="118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填表单位：广东省食品药品监督管理局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                          填表时间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日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57"/>
        <w:gridCol w:w="556"/>
        <w:gridCol w:w="5993"/>
        <w:gridCol w:w="931"/>
        <w:gridCol w:w="3053"/>
        <w:gridCol w:w="1623"/>
        <w:gridCol w:w="687"/>
      </w:tblGrid>
      <w:tr>
        <w:trPr>
          <w:trHeight w:val="56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抽查</w:t>
            </w:r>
          </w:p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市区</w:t>
            </w:r>
          </w:p>
        </w:tc>
        <w:tc>
          <w:tcPr>
            <w:tcW w:w="5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示生产企业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被抽样单位</w:t>
            </w:r>
          </w:p>
        </w:tc>
        <w:tc>
          <w:tcPr>
            <w:tcW w:w="3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型号规格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产品编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医用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东莞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ovidien ll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代理；柯惠医疗器材国际贸易（上海）有限公司）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东莞市泰安医药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475E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25646FED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东莞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东莞市裕恒医药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5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100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佛山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佛山市圣邦医疗器械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0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120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无菌常用型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佛山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百合医疗科技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百合医疗科技股份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0mm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号：带套囊型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0-170213N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佛山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佛山市三水区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5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120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医用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佛山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ovidien ll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代理人：柯惠医疗器材国际贸易（上海）有限公司）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佛山市高明区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475E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25646FED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使用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杭州京泠医疗器械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妇女儿童医疗中心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C-0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11161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使用带吸痰腔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维力医疗器械股份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普通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0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060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使用气管插管套件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维力医疗器械股份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.0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070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无菌柔性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维力医疗器械股份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0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030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维力医疗器械股份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0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060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源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源市妇幼保健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.5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020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源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源市妇幼保健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0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030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州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东县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5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100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州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州市第三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0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120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州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省博罗县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5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120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门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门市仁仁医疗器械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5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120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医用气管插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有套囊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门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ovidien llc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鹤山市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480E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335183042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使用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揭阳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杭州京泠医疗器械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揭阳市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D7.0mm 9.3mmOD   QC-0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11170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医用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揭阳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ovidien ll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代理人：柯惠医疗器材国际贸易（上海）有限公司）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揭西县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570E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19131FED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茂名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南驼人医疗器械集团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茂名市茂南区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5#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1001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茂名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茂名市电白区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.0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110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梅州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icakcilar Tibbi Cihazlar Sanayi ve Ticaret A.S.: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售后：广州国奔鸿峰进出口有限公司）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埔县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EF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1 0040 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78021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梅州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梅州铁炉桥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5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120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使用气管导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清远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贝特医疗器械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连州市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普通型（有囊）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10020808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清远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佛冈县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0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020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使用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汕头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杭州京泠医疗器械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汕头潮南民生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:QC-01  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规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:ID6.5mm 8.7mmOD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11160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医用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汕头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ovidien ll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代理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柯惠医疗器材国际贸易（上海）有限公司）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汕头市凯宏医疗器械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570E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28845FED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使用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汕尾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湛江市事达实业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丰县医药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有套囊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10G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使用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汕尾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伟康医疗器械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汕尾星腾医疗设备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普通型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122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韶关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韶关市一达医疗器械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0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120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韶关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韶关市一达医疗器械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5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120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医用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ovidien ll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代理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柯惠医疗器材国际贸易（上海）有限公司）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市宝安区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570E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4048FED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医用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ovidien ll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代理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柯惠医疗器材国际贸易（上海）有限公司）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方医科大学深圳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475E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12667FED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无菌常用型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阳江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百合医疗科技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阳春市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0mm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号：带套囊型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0-170213N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阳江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南驼人医疗器械集团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阳西县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0#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0302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医用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云浮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ovidien ll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代理人：柯惠医疗器械国际贸易（上海）有限公司）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定市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570E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13326FED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医用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云浮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ovidien llc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云浮市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570E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7959FED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湛江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耀博贸易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5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120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使用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湛江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湛江市事达实业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湛江市事达实业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规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:I.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0mm O.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.4mm 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号：有套囊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批号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04D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使用吸痰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湛江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湛江市事达实业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湛江市事达实业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.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0mm O.D:9.4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批号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01B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湛江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南驼人医疗器械集团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医科大学附属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5#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0300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使用气管插管包（全麻包）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湛江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湛江市事达实业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湛江市事达实业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选配型  气管插管带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0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03J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肇庆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德庆县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5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100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管导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肇庆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南驼人医疗器械集团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省封开县中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0#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0202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山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山市中卫医疗器械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0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120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管插管（气管导管）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山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南驼人医疗器械集团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山市南区安健同创医疗设备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0#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0302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珠海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珠海福尼亚医疗设备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珠海福尼亚医疗设备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5mm 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号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G-P2-7.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普通带套囊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批号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030812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59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59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59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09:00Z</dcterms:created>
  <dc:creator>chenning</dc:creator>
  <dc:description/>
  <dc:language>en-US</dc:language>
  <cp:lastModifiedBy>helloworld</cp:lastModifiedBy>
  <dcterms:modified xsi:type="dcterms:W3CDTF">2017-12-27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