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90"/>
        <w:rPr>
          <w:rFonts w:ascii="Times New Roman" w:hAnsi="Times New Roman" w:cs="Times New Roman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表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spacing w:lineRule="atLeast" w:line="59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16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广东省神经肌肉刺激器专项监督抽验</w:t>
      </w:r>
    </w:p>
    <w:p>
      <w:pPr>
        <w:pStyle w:val="Normal"/>
        <w:widowControl/>
        <w:spacing w:lineRule="atLeast" w:line="590" w:before="0" w:after="29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合格产品详细信息表</w:t>
      </w:r>
    </w:p>
    <w:p>
      <w:pPr>
        <w:pStyle w:val="Normal"/>
        <w:widowControl/>
        <w:spacing w:lineRule="atLeast" w:line="590" w:before="0" w:after="118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填表单位：广东省食品药品监督管理局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                                        填表时间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日</w:t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310"/>
        <w:gridCol w:w="770"/>
        <w:gridCol w:w="2267"/>
        <w:gridCol w:w="2268"/>
        <w:gridCol w:w="1526"/>
        <w:gridCol w:w="2631"/>
        <w:gridCol w:w="1910"/>
      </w:tblGrid>
      <w:tr>
        <w:trPr>
          <w:trHeight w:val="680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抽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市区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示生产企业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被抽样单位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型号规格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产品编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子脉冲治疗仪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东莞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绿海医疗器械保健用品有限公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东莞市广济药品器械有限公司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HJ-XI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196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脑中频电疗机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佛山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北京御健康复医疗仪器有限公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佛山市雷码电子科技有限公司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TZ-M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M16061849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低中频电脉冲治疗仪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康佰医疗器械有限公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康佰医疗器械有限公司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B-A1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机身编码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12014121398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脑中频治疗仪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丰得利实业公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丰得利实业公司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Z-400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Z40014063003123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微电脑脉冲治疗仪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康正经济技术发展有限公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康正经济技术发展有限公司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EK-878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产品编码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04843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子脉冲治疗仪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绿海医疗器械保健用品有限公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医药公司健民医药连锁店汇隆分店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HJ-Ⅳ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制造编号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0129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低频治疗器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揭阳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欧姆龙（大连）有限公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康维医疗器械有限公司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V-F127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序列号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50800121UF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J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系列电脑中频治疗仪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茂名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北京金豪商贸有限公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茂名市真情保健品有限公司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J18BX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机器编号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413061802701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低中频颈椎、腰椎治疗仪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梅州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深圳市好一生电子科技有限公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梅州福恒生医疗器械护理用品连锁店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YS-3200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UM15100002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低中频脉冲治疗仪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深圳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深圳市好一生电子科技有限公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深圳市好一生电子科技有限公司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YS-3500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00101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低中频电子脉冲治疗仪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深圳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深圳市好一生电子科技有限公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深圳市好一生电子科技有限公司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YS-65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00014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低中频理疗仪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深圳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深圳市好一生电子科技有限公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深圳市好一生电子科技有限公司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YS-268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A0021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低频脉冲治疗仪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深圳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深圳市好一生电子科技有限公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深圳市好一生电子科技有限公司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YS-199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02484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低频脉冲治疗仪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深圳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深圳市好一生电子科技有限公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国药控股国大药房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深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连锁有限公司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YS-199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编号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J1749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子脉冲治疗仪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深圳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绿海医疗器械保健用品有限公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深圳和丰医疗器械有限公司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HJ-X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制造编号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39427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低中频电子脉冲治疗仪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阳江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深圳市好一生电子科技有限公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阳江市江城区康亿医疗器械用品店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YS-339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UM15110003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低频治疗器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湛江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欧姆龙（大连）有限公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湛江市蛟龙医疗器械有限公司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V-F127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序列号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01201334UF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</w:tbl>
    <w:p>
      <w:pPr>
        <w:pStyle w:val="Normal"/>
        <w:widowControl/>
        <w:spacing w:lineRule="atLeast" w:line="590"/>
        <w:ind w:right="-15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 </w:t>
      </w:r>
      <w:r>
        <w:br w:type="page"/>
      </w:r>
    </w:p>
    <w:p>
      <w:pPr>
        <w:pStyle w:val="Normal"/>
        <w:widowControl/>
        <w:spacing w:lineRule="atLeast" w:line="59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atLeast" w:line="59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atLeast" w:line="59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atLeast" w:line="59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atLeast" w:line="59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atLeast" w:line="59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atLeast" w:line="59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atLeast" w:line="59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atLeast" w:line="59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atLeast" w:line="59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atLeast" w:line="59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03:00Z</dcterms:created>
  <dc:creator>chenning</dc:creator>
  <dc:description/>
  <dc:language>en-US</dc:language>
  <cp:lastModifiedBy>helloworld</cp:lastModifiedBy>
  <dcterms:modified xsi:type="dcterms:W3CDTF">2017-12-27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