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90"/>
        <w:rPr>
          <w:rFonts w:ascii="Times New Roman" w:hAnsi="Times New Roman" w:cs="Times New Roman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附表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bidi="ar"/>
        </w:rPr>
        <w:t>1</w:t>
      </w:r>
    </w:p>
    <w:p>
      <w:pPr>
        <w:pStyle w:val="Normal"/>
        <w:widowControl/>
        <w:spacing w:lineRule="atLeast" w:line="59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  <w:t>2016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年广东省神经肌肉刺激器专项监督抽验</w:t>
      </w:r>
    </w:p>
    <w:p>
      <w:pPr>
        <w:pStyle w:val="Normal"/>
        <w:widowControl/>
        <w:spacing w:lineRule="atLeast" w:line="590" w:before="0" w:after="29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不合格产品详细信息表</w:t>
      </w:r>
    </w:p>
    <w:p>
      <w:pPr>
        <w:pStyle w:val="Normal"/>
        <w:widowControl/>
        <w:spacing w:lineRule="atLeast" w:line="590" w:before="0" w:after="118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bidi="ar"/>
        </w:rPr>
        <w:t>填表单位：广东省食品药品监督管理局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bidi="ar"/>
        </w:rPr>
        <w:t>                                        填表时间：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bidi="ar"/>
        </w:rPr>
        <w:t>2017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bidi="ar"/>
        </w:rPr>
        <w:t>年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bidi="ar"/>
        </w:rPr>
        <w:t>5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bidi="ar"/>
        </w:rPr>
        <w:t>月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bidi="ar"/>
        </w:rPr>
        <w:t>9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bidi="ar"/>
        </w:rPr>
        <w:t>日</w:t>
      </w:r>
    </w:p>
    <w:tbl>
      <w:tblPr>
        <w:tblW w:w="14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747"/>
        <w:gridCol w:w="840"/>
        <w:gridCol w:w="1862"/>
        <w:gridCol w:w="1875"/>
        <w:gridCol w:w="1274"/>
        <w:gridCol w:w="2366"/>
        <w:gridCol w:w="2351"/>
        <w:gridCol w:w="1463"/>
      </w:tblGrid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产品名称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抽查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市区</w:t>
            </w:r>
          </w:p>
        </w:tc>
        <w:tc>
          <w:tcPr>
            <w:tcW w:w="1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标示生产企业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被抽样单位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型号规格</w:t>
            </w:r>
          </w:p>
        </w:tc>
        <w:tc>
          <w:tcPr>
            <w:tcW w:w="2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产品编号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批号</w:t>
            </w:r>
          </w:p>
        </w:tc>
        <w:tc>
          <w:tcPr>
            <w:tcW w:w="2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主要不合格项目</w:t>
            </w:r>
          </w:p>
        </w:tc>
        <w:tc>
          <w:tcPr>
            <w:tcW w:w="1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低频治疗仪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东吉联电子有限公司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市东吉联电子有限公司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N3100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批号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5-12-10230</w:t>
            </w:r>
          </w:p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N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0001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设备或设备部件的外部标记、指示灯颜色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综合多功能治疗仪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海威格科技有限公司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海威格科技有限公司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X6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机身编号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40300001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设备或设备部件的外部标记、正常工作温度下的连续漏电流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肌肉神经生物电疗仪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凡科医疗设备有限公司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市凡科医疗设备有限公司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P2-9632C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批号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4072402</w:t>
            </w:r>
          </w:p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序列号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2081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脉冲宽度、脉冲频率、治疗时间和输出电流、工作数据准确性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低频电磁治疗仪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清远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艾能巨医疗保健用品有限公司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清远市清城区荣兴大药房曙光店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型号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320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作数据的精确性、输出闭锁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脑中频药物导入治疗仪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韶关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北京华医新技术研究所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韶关市康杰医疗器械有限公司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HY-D 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型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产品编号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5Ptt006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使用性能中频频率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频电磁治疗仪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汕头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州艾能巨医疗保健用品有限公司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汕头市金平区助康医疗器材商行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320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作数据的精确性、输出闭锁、输出参数的限制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 </w:t>
            </w:r>
          </w:p>
        </w:tc>
      </w:tr>
    </w:tbl>
    <w:p>
      <w:pPr>
        <w:pStyle w:val="Normal"/>
        <w:widowControl/>
        <w:spacing w:lineRule="atLeast" w:line="24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 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2:02:00Z</dcterms:created>
  <dc:creator>chenning</dc:creator>
  <dc:description/>
  <dc:language>en-US</dc:language>
  <cp:lastModifiedBy>helloworld</cp:lastModifiedBy>
  <dcterms:modified xsi:type="dcterms:W3CDTF">2017-12-27T0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