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广东省关于开展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年元旦、春节期间化妆品专项监督抽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430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批次信息汇总表</w:t>
      </w:r>
    </w:p>
    <w:p>
      <w:pPr>
        <w:pStyle w:val="Normal"/>
        <w:spacing w:lineRule="exact" w:line="590" w:before="0" w:after="156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（合格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428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批次、不合格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批次）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8"/>
        <w:gridCol w:w="1512"/>
        <w:gridCol w:w="1370"/>
        <w:gridCol w:w="1634"/>
        <w:gridCol w:w="996"/>
        <w:gridCol w:w="941"/>
        <w:gridCol w:w="742"/>
        <w:gridCol w:w="805"/>
      </w:tblGrid>
      <w:tr>
        <w:trPr>
          <w:tblHeader w:val="true"/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被抽样单位名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产品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标示生产企业名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批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规格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检验单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检验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结果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川一方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倩雪木瓜祛痘去黑头洗面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艾雪化妆品厂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5180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紫金县城丽怡商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大宝清爽保湿防晒露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PF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PA++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沁心海洋香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0123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源大润发购物广场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飘柔滋润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381864KF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源大润发购物广场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head &amp; shoulders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海飞丝去屑洗发露丝质柔滑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590386G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紫金县城金城购物广场日化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艾儿防冻防裂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艾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E01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连平县供销社忠信果菜副食公司忠信购物广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康臣染发膏（自然黑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梦臣化妆品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/06/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×2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连平县忠信镇晟粤购物广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拉芳焗油纯养活性营养护发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拉芳家化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0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美多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馥珮美白补水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雅娜化妆品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E860824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+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美多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花慕兰芦荟保湿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南海丰婷美容保健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.J.15.CZ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美多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扬男士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513A1P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美多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七日香活肤再生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美晨集团股份有限公司；            被委托生产厂名：广东喜派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BB Z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昆山润华商业有限公司惠东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洁莹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润保湿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洁莹日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B1507A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昆山润华商业有限公司惠东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宝眼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企业：北京大宝化妆品有限公司；实际生产企业：上海嘉亨日用化学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60513HC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昆山润华商业有限公司惠东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Vaseline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凡士林倍护特润修护润肤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1F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昆山润华商业有限公司惠东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润肤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天馨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5111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X06708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台山市国控国大群康大药房连锁有限公司东郊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宝芝堂亲芙满灵祛痘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宝芝堂药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1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开平市沙冈姐妹化妆品商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安安金纯祛痘嫩肤洁面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安安美容保健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11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梁伟娟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膜法传奇净颜清爽蚕丝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生产企业：北京膜丽娜国际化妆品有限公司；被委托生产企业：广州市索柔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HBEJ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开平市千惠连锁超市有限公司祥龙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御雪盈润滋养白滑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依露美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.X.05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鹤山市宅梧镇永昌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采涛本草御方净痘爽肤洁面膏（控油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法德美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PHFE134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门市大润发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章华一抹黑焗油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H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植物护理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浙江章华保健美发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ZH8775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ml×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门市江海区宝和堂药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仁和海洋舒爽防痘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金护士医疗用品有限公司；受托方：广州市尚品汇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.01.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g×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门市同修堂大药房有限公司泰极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桑芙蘭玫瑰露皙白水润面贴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胜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60603003W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乳源瑶族自治县惠福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安安纯新黄瓜磨砂洗面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安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OL09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爱心大药房连锁有限公司曲江江畔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自然堂雪域紫草细致毛孔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伽蓝（集团）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NS N1-1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ml×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韶关市惠福连锁超市有限公司新华北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丹姿祛痘清爽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白云联佳精细化工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JK3009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东明股份有限公司广客隆龙湖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温雅染发焗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温雅日用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A79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×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新丰县聚美日用护肤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露兰姬娜痘克清苦瓜清痘无痕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有喜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OUXI08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南雄市雄州街道御树美容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维他命亮白保湿特效精华面膜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卓姿日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ZAYS1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×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爱心大药房连锁有限公司东河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雪肤莱玫瑰润肤靓颜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美臣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5F0614F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×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春市好好多购物广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奥倩芦荟去屑止痒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奥倩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OAN/10/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春市好好多购物广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蒂花之秀八植精华调养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臣健康用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G:24-2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春市好好多购物广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寶健麗乳霜焗油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嘉丹婷日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01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8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春市春城镇七彩日用品商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军献芦荟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娇兰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2M01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春市杰仔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香果萃柔顺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臣健康用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FH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-27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江市江城区名旺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INISO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黑色印记香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东葆扬投资管理有限公司；被委托方：深圳市悦华龙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1716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江市江城区名旺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INISO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养亮泽洗发乳（格拉斯茉莉香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东葆扬投资管理有限公司；被委托方：佛山市梦莎美容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06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江市江城区名旺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INISO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植萃水感保湿精华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艾圣日用化学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EG1043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湛江市全家福购物广场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韩方妍宝透亮莹润去死皮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法德美化妆品有限公司广州分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PHGC07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湛江海滨大道中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akeup miracle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西柚温和洗甲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兆骐礼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01217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湛江市霞山区天使化妆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迪凯瑞木瓜控油养颜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科妙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KR17M21D_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湛江市霞山区淘乐服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aotaole TTL-610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芦荟保湿滋养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市淘淘乐品牌管理有限公司；    被委托方：广州市韩琪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/03/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湛江市赤坎区生活无忧日用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viviflora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颜祛痘洁面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中山生活无忧百货有限公司；被委托方：广州市中通生化制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RB17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湛江市坡头区实惠多百货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安安皴裂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安安美容保健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1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湛江市坡头区乾塘顶呱呱妇婴用品专卖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iaoers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婴儿燕麦润肤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德莎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RH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谢岗兴勤日用品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曼秀雷敦亮肤美白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曼秀雷敦（中国）药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JN2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谢岗兴勤日用品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益其尔芦荟舒缓保湿凝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株式会社纳益其尔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0419/0828S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大朗名创优品日用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ESENE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肌透白祛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艾圣日用化学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EH2309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大朗巧巧百货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艾詩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芬香沐浴露（浪漫花香）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维布络安舍（广东）日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1015/150CK 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大朗巧巧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安馨诚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雪肌玻尿酸深补水莹润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厦门舒菲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PHA8816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嘉荣超市有限公司常平丽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飘柔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兰花长效清爽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010386F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嘉荣超市有限公司常平丽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瑞虎染得快染发膏（自然黑）：① 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瑞虎精细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092501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嘉荣超市有限公司常平丽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馥珮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馥珮祛痘洁面乳（泡沫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企业：汕头市雅娜化妆品实业有限公司；被委托生产企业：广东博禧高新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E870608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8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世福康医药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叶子植物酵素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多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漾滢润保湿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工业园区黎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食品药品检验检测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禅城区金辉明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仲圣堂婴儿紫草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南圣旺药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03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食品药品检验检测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南海区丹灶万家福购物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章华一抹棕焗油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剂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浙江章华保健美发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8776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食品药品检验检测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南海区丹灶万家福购物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章华一抹棕焗油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剂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浙江章华保健美发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8776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D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食品药品检验检测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高明区杨和镇众健药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新芙满宁祛痘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九弘医药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01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食品药品检验检测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高明区杨和镇众健药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儿童蜂蜜特润营养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奥洁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BS762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食品药品检验检测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永旺天河城商业有限公司佛山三水新动力广场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旁氏清透平衡系列控油平衡洗颜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0823A1A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食品药品检验检测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永旺天河城商业有限公司佛山三水新动力广场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香薰焕肤祛死皮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忆念美化妆品有限公司；广州世航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03380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食品药品检验检测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雅衡文化发展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贝依 安颜纯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雅衡文化发展有限公司；受托方：广州煜明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FKK10F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雅衡文化发展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人蜜语安颜理肤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雅衡文化发展有限公司；受托方：广州雅康堡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QF20R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颜如玉医药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颜如玉 胶原肽温感智颜眼精华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颜如玉医药科技有限公司；被委托方：珠海市东部太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/09/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颜如玉医药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颜如玉 胶原肽智颜时光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颜如玉医药科技有限公司；被委托方：珠海市东部太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/09/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德芙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德德维芙防晒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B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PF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德芙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9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德芙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德德维芙 牛奶绿茶亮肤细嫩面膜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德芙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90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德芙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德德维芙全身美白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德芙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9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德芙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德德维芙 懒人焕彩素颜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德芙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9058 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人人乐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叶子 植物酵素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多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肤亮颜粉泥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工业园区黎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F3080303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丽彦妆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FQQUEEN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透明质酸驻颜精纯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丽彦妆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/09/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丽彦妆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玫瑰柔肤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丽彦妆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/09/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杰德药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同仁堂 灵芝轻盈补水面贴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同仁堂麦尔海生物技术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18Q064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杰德药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同仁堂 雪莲醒肤面贴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同仁堂麦尔海生物技术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12Q166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丽彦妆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FQQUEEN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懒人瓷肌气垫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C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丽彦妆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/09/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套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芬妮 清新淡彩唇膏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RST1707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1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芬妮 清新淡彩唇膏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RST1707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4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芬妮 恒润滋养口红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NO.2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正红色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RST1708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4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芬妮 恒润滋养口红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NO.1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亮玫红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RST1708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4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芬妮 透润滋养保湿口红（轻熟红橙色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RST1709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1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芬妮 透润滋养保湿口红（诱心珊瑚红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RST1709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1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芬妮 盈润淡彩唇膏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RST1707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1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杰德药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同仁堂 保湿润颜面贴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同仁堂麦尔海生物技术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08Q062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芬妮 盈润淡彩唇膏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RST1707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1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奥迪丝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包包香水 亲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奥迪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1016B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晨熙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赫恩男士经典型香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天翼化妆品有限公司；被委托方：广州晨熙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17092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西亚兴安商业有限公司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大宝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60728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万宁连锁商业有限公司丽影广场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润保湿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蚕丝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有喜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OUXI0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莱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金兰芝美素 凝润保湿按摩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莱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42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莱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金兰芝美素 氨基酸水嫩清爽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莱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62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从城大道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屈臣氏蔷薇乳木果柔润身体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生产企业：广州屈臣氏个人用品商店有限公司；被委托生产企业：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NO1-0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从城大道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妮维雅 深层滋润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妮维雅（上海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4112829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康钰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瓷熙 胶原蛋白弹润眼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香港玺悦天美集团有限公司 被委托方：广州康钰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Y17F2407A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喜韵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亲恩 珍珠焕彩素颜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喜韵生物科技有限公司；被委托方：广州喜悦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F27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喜韵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亲恩燕窝保湿睡眠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喜韵生物科技有限公司；被委托方：广州喜悦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F14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喜韵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亲恩燕窝滋养保湿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喜韵生物科技有限公司；被委托方：广州喜悦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IDKA725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喜韵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亲恩燕窝紧致眼凝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喜韵生物科技有限公司；被委托方：广州喜悦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G26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黄埔区申德社区生活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蒂花之秀 毛孔细致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臣健康用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08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黄埔区申德社区生活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花慕兰 竹炭清爽舒活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南海丰婷美容保健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B090602 E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万宁连锁商业有限公司丽影广场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石榴果鲜嫩焕彩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东万宁连锁商业有限公司；受托方：广州联颖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KH10P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万宁连锁商业有限公司丽影广场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奇异果水活细致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东万宁连锁商业有限公司；受托方：广州联颖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KH10P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家广超市有限公司康王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加净 小小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EA5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荔湾区柏德来商业城创宗日用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之润水库补水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艾圣日用化学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EH1150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ml*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永辉超市有限公司南沙万达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Vaseline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凡士林倍护润肤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1021C1D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博禧高新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馥珮海马香水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博禧高新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Y870519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k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博禧高新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馥珮茶籽去屑焗油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博禧高新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Y870522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k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揭阳市美琳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卡贝儿植物原液莹润保湿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揭阳市美琳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ZW0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揭阳市泊媄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皮乐熊儿童多效保湿霜（加州蜂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芦荟保湿精粹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揭阳市泊媄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M07053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揭阳市派倩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派莹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芦荟全天候水润保湿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揭阳市派倩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EMR116K281A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揭阳市羽西丽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欧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蜗牛原液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去屑保湿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揭阳市羽西丽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23318CA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丽佳源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依然出彩 淘米水原生保湿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丽佳源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11757864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陈杰鸿（揭阳市榕城区时尚丽都百货商行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基茵壹号无痕暗疮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雨蝶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JUNDA 160505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茂名轩影化妆品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冰妍 柔亮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茂名轩影化妆品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XY201705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金域医学检验中心有限公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白县惠多多超市有限公司水东海滨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馥珮美白补水面贴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雅娜化妆品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E8611091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金域医学检验中心有限公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信宜市云开美发美容用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歌丽丝可薇烫发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白云区石井歌丽丝化妆品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/01/06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0mL×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金域医学检验中心有限公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信宜市瑞苑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安安金纯金银花祛痘细肤洗面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安安美容保健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C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金域医学检验中心有限公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州市石鼓庆丽化工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菱榄精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州市石鼓庆丽化工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/06/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金域医学检验中心有限公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化州市雅丽电发用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英涛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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染发膏（金黄色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花都区英涛化妆品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金域医学检验中心有限公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茂名北斗星百货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SPF20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白防晒露套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白云联佳精细化工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B203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g+30g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通量检测科技有限公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化州市名尚美妆化妆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宝诗逸美白祛斑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诗逸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DQ0320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金域医学检验中心有限公司、深圳市通量检测科技有限公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梅县区科技路日日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欧咪加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风之物语走珠香体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：雅氏国际（香港）保健美容集团有限公司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受托：广州市雅氏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0525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天马贸易有限公司小李百货经营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强生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婴儿洗发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强生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0213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易初莲花连锁超市有限公司梅州华侨城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飘柔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润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1870386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易初莲花连锁超市有限公司梅州华侨城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海飞丝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1460386GF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兴宁市国泰医药有限公司宝华医药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狐臭香体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肇庆巧巧日用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0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大参林药店有限公司兴宁曾学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杏仁牛奶滋养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恩莱芙日用品有限公司；受托方：佛山市南海长城日用化工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61012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兴宁市韩参珍茸大药房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汗斑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南邦瑞特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HY0154F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海航乐万家连锁超市有限公司大埔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七日香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润保湿乳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美晨集团股份有限公司；被委托生产厂：广东喜派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BA 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海航乐万家连锁超市有限公司大埔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雅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润肤香品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FVKL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梅江区自强服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珀薇透明质酸润泽保湿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有喜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OUXI09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梅江区自强服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白妮诗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橄榄保湿柔嫩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嘉梦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JM83416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山县韩念日用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德方粉刺清益肤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众丽生物科技有限公司；被委托方：广州市婷采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L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远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连南瑶族自治县日日伴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染发膏自然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中粤大圣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8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远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连山壮族瑶族自治县贝婴坊母婴生活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婴宝护肤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腾跃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026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.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远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冈县石角镇漂亮女人化妆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海洋莹亮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珀莱雅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JH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远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远市清新区太和镇鹏泰购物广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蜜蛇油精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苏隆力奇生物科技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729EC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5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远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连州市芭提雅化妆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强力暗疮克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产品监制：广州玉芳婷生物科技有限公司；制造商：上海依迪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FT200221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远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连州市淳艾美容养生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雅芳植物护肤清新舒缓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雅芳制造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远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远市清城区飞来峡镇邦民大药房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润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白云山星群（药业）股份有限公司；被委托方：肇庆巧巧日用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YS1010-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远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草本堂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蒙倍润持久保湿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草本堂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A07109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汕头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许教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递欧柔光亲肤蜜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美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1703131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汕头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许教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递欧水光不沾杯口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美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17040315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8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汕头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乐健康科技股份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亮发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乐健康科技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1MFG230917ED2209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粒，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汕头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美尔乐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安姬莲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.B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恒丽持妆润泽粉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美尔乐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.07A-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×8.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汕头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金龙日化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金盾婴宝防护护肤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金龙日化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314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5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汕头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友情精细化工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有情蒲公英美白祛斑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友情精细化工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F75B06-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濠江区生福百货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索芙特美白祛斑洗面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天吻娇颜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AG5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尾市信诚商业连锁有限公司信诚商场香城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诗朗茶籽去屑调养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博美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MB14M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尾市信诚商业连锁有限公司信诚商场香城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亮荘珍珠水润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高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ZCHCE1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尾市信诚商业连锁有限公司信诚商场香城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扬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811A1TO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尾市信诚商业连锁有限公司信诚商场香城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珍妮诗焗油去屑止痒二合一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芬娜日用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0403290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尾市信诚商业连锁有限公司信诚商场香城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海生源柔顺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海辰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161005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尾万盛商业贸易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诗朗茶籽去屑调养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博美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MB14M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——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尾万盛商业贸易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蒂花之秀八植精华调养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臣健康用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（生产日期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尾万盛商业贸易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隆力奇蛇胆去屑洗发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苏隆力奇生物科技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113AA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丝芙兰（上海）化妆品销售有限公司深圳龙翔大道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丝芙兰黄瓜籽水活精华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产品委托商：丝芙兰（上海）化妆品销售有限公司；产品实际生产商名称：高宝化妆品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123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国药医药连锁企业有限公司深圳洪田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龙牌快治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豆立净祛痘组合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白云区远洋化妆品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L1707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丝芙兰（上海）化妆品销售有限公司深圳龙翔大道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雅诗兰黛肌透修护眼部精华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销商：雅诗兰黛（上海）商贸有限公司；原产国：英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丝芙兰（上海）化妆品销售有限公司深圳龙翔大道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欧缇丽臻美亮白精华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欧缇丽公司；原产国：法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7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丝芙兰（上海）化妆品销售有限公司深圳龙翔大道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雅诗敦城市多效隔离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雅诗敦公司；原产国：法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261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丝芙兰（上海）化妆品销售有限公司深圳龙翔大道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兰蔻肌底修护舒润精华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销商：欧莱雅（中国）有限公司；原产国：法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P73Z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源堂中医药研究（深圳）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源堂牌控油固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源堂中医药研究（深圳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FYT201709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伊莲百丽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依莲百丽牌多肽润颜补水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伊莲百丽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伊美宜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怡蕊牌滋养修复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深圳市天际名媛实业有限公司；被委托方：深圳市伊美宜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1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伊美宜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怡蕊牌滋养修复焗油发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深圳市天际名媛实业有限公司；被委托方：深圳市伊美宜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9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人民医药有限公司容桂福基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肤姿美控油消痘芦荟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采词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807D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顺德区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人民医药有限公司容桂福基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谷幽兰祛斑补水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武汉润禾生物医药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80687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顺德区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人民医药有限公司容桂福基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幸福百康瑞虎染得快染发膏（自然黑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瑞虎精细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17070301BZ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顺德区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人民医药有限公司容桂福基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幸福百康瑞虎染得快染发膏（自然黑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瑞虎精细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17070301BZ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顺德区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永旺华南商业有限公司永旺顺德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如雪祛斑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雅康堡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KQK05R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顺德区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永旺华南商业有限公司永旺顺德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柏翠丝茶树清爽祛痘淡印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雅康堡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KQG12R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顺德区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芮妍日用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TC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活肤亮颜源萃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芮妍日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H82730RS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顺德区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芮妍日用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TC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保湿柔嫩精华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芮妍日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H82730RY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顺德区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大参林药店有限公司罗定泷洲南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杏仁油滋养润肤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万盈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F114LX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食品药品监督管理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郁南县都城镇正方大同仁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爽肤祛痘洗面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康实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食品药品监督管理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郁南县都城镇正方大同仁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维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柔亮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维娜（广州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AKK07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食品药品监督管理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新兴县新城镇佳连化妆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白亮肤洁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曼秀雷敦（中国）药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JG5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食品药品监督管理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新兴县新城镇佳连化妆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千纤草黄瓜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扬州十二粉黛生物科技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804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食品药品监督管理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新兴县邻居超级商场有限公司时代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人掌净透补水天丝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诺斯贝尔（中山）无纺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FH150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食品药品监督管理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新兴县邻居超级商场有限公司时代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亚麻籽滋养亮肤天丝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诺斯贝尔（中山）无纺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ED170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食品药品监督管理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新兴县邻居超级商场有限公司时代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欧莱雅男士火山岩控油清痘洁面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尚美国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4P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食品药品监督管理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要市白土镇佳润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花香润肤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拉芳家化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F4458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肇庆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要市白土镇佳润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去屑洗发露 怡神冰凉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1950386G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肇庆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宁县新汇丰百货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橄榄油去屑止痒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美如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603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肇庆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宁县新汇丰百货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婴幼儿洗发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瑞虎精细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6534931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肇庆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怀集县怀城镇来记食品购销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柔顺洗发水（丝质坠滑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好迪集团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19HDSGC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肇庆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怀集县怀城镇来记食品购销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润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0518T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肇庆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封开县河儿口镇安旺购物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芦荟滋润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蔻妍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0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肇庆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封开县河儿口镇宾树梅副食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儿童营养嫩肤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欧佩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Y-010302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肇庆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中山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OLAY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vertAlign w:val="superscript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新生塑颜金纯面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1100386C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南区春天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PXE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vertAlign w:val="superscript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雪完美瓜菜水多维补水精华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GA191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壹加壹商业连锁有限公司三乡顺昌购物中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密集润泽补水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丝美诗（中国）化妆品有限公司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M08JR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x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壹加壹商业连锁有限公司三乡顺昌购物中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obeis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vertAlign w:val="superscript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欧贝斯水平衡密集补水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美驰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OBS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V2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x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壹加壹商业连锁有限公司港口购物中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叶子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vertAlign w:val="superscript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竹沥男士控油补水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工业园区黎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9AC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x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壹加壹商业连锁有限公司港口购物中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叶子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vertAlign w:val="superscript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植物酵素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多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光感透润水嫩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工业园区黎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SAB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x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壹加壹商业连锁有限公司港口购物中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韩束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vertAlign w:val="superscript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补水净透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工业园区黎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XTGU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x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中研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绣森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vertAlign w:val="superscript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金丝燕窝蛋铂金精华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中研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E3117AF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美逸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氨基酸洁面泡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美逸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NZ13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家乐福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晶纯皙白泡沫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妮维雅（上海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726329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鑫辉百货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婴儿芦荟保湿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丽信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HYT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唐家毅百家商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隆力奇蛇油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苏隆力奇生物科技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830GB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亚拓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雪肌素颜晚安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亚拓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6D1/201706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亚拓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骨胶原眼唇卸妆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亚拓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AJ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栏港经济区珠润食品经营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海洋焕白润护隔离防晒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珀莱雅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AG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斗门得一商贸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灿岩清痘冰感洁面啫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尚美国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4P5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体户林映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婴儿清凉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强生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150508R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体户林映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爽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300386cc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（批号）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体户朱明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多芬密集滋养修护润发精华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425A1F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（批号）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5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体户朱明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P2020080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（批号）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体户朱明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士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亮迪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——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体户朱明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润防裂润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科蔓诗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——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体户郑树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焗油顺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柔诗日用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D170320-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体户郑树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轻柔丝滑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奥倩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VMAN11/0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沃尔玛（广东）商业零售有限公司惠州文明一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舒肤佳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纯白清香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津宝洁工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561864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塘厦时代城百货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润保湿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市恒宇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V310R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青岛润泰事业有限公司东莞大朗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妮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葡萄柚平衡调理祛痘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尹姬化妆品制造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J1116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美颜坊化妆品有限公司国贸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柏宝妃丝 骨胶原水嫩补湿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洞玛生物技术（深圳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B 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凯德连锁有限公司金玉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隆力奇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乳木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VE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苏隆力奇生物科技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Q0629FA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湛江市润民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蛋白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1207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门市昌大昌超级购物广场有限公司阳江百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永芳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洋甘菊精油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永芳日用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门市昌大昌超级购物广场有限公司阳江百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艾诗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润白保湿沐浴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维布络安舍（广东）日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OAF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高明区嘉利源日用百货经营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透亮保湿精华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艾圣日用化学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EI2317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汕尾信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屈臣氏骨胶原马油浓润修护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N01-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家广超市有限公司中山新悦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爽保湿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0705K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封开县南丰镇永好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李士亮肤柔滑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西婷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EBB2707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家广超市有限公司中山新悦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飘柔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兰花长效清爽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370386B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宁县大润发惠民百货经营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采媚芦荟保湿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金雅虹精细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JYH10-A2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翁源县好又多商贸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欧贝斯补水保湿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美驰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HV0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普宁市洪阳大新购物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养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1031K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普宁市洪阳大新购物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JUNYISHENG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芦荟保湿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瑞虎精细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2017111601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美佳乐购物广场有限公司普宁洪阳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六神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凉爽肤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YN6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门市蓬江区大昌超市有限公司中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标榜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焗油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德合资无锡标榜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0118 UGAB-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沃尔玛（广东）商业零售有限公司佛山南海桂澜中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旁氏亮采净澈系列粉润莹泽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1102B1A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美佳乐购物广场有限公司普宁洪阳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曼秀雷敦温和柔肤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曼秀雷敦（中国）药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JK1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乳源瑶族自治县新华维商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舒肤佳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典净护系列纯白清香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津宝洁工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401864C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澄海区友华百货商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王氏纯茶籽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赞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KO117A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5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汕头龙湖苏宁广场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多芬滋养美肤沐浴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1214A1P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汕尾信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李士舒润补水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西婷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EGC1406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汕尾信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屈臣氏男士海泥保湿洁面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湛江市润民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霸王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皂角去屑天然植物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霸王（广州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KK19X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沃尔玛（广东）商业零售有限公司河源中山大道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卫宝先进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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健肤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902B1F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海区祥华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隆力奇蛇油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苏隆力奇生物科技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917GF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+2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海航禾万家连锁超市有限公司西桥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宝中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凡士林特润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兴化市宝中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ZBF1712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金平区色全色美日用品商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纤飘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丝滑亮颜蚕丝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美肌源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ZEFOH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润国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保湿亮采洁面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百雀羚日用化学有限公司第三分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R03NR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梅江区幸运儿玩美家化妆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自然堂雪域紫草细致毛孔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伽蓝（集团）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NS N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万家粤超市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可伶可俐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毛细孔清透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强生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0927E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生活超市（广州）有限公司清远清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容洗面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外包装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0809CA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，内包装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0829C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，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远市喜万福超市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舒肤佳 纯白清香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津宝洁工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131864A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白县恒丰贸易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七日香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人参倍润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喜派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1114 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茂名市明湖百货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叶子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柑橘亮颜天才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必优兰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FLJ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化州市城市丽都化妆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雅氏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润肤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雅氏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0102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昆山润华商业有限公司潮州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诗莱雅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男士薄荷净茶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喜派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28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汕尾信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潘婷丝质顺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790386B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南海屈臣氏个人用品商店有限公司怀集城北一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欧莱雅透明质酸水润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尚美国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4P9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源市人人乐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凡士林倍护护甲润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0831C1A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门市蓬江区大昌超市有限公司中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馥珮美白补水面贴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雅娜化妆品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E86100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远市喜万福超市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花慕兰护手霜（骨胶原滋养紧致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南海丰婷美容保健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K101402 E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东莞黄江星光城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屈臣氏骨胶原滋养柔润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N01-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湛江市润民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RT-Martt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养水嫩润肤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天馨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X1031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生活超市（广州）有限公司清远清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海飞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去屑洗发露止痒呵护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980386G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滕润超级市场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舒肤佳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健康柔肤系列芦荟水润呵护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津市宝洁工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381864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家广超市有限公司中山新悦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养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1122K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沃尔玛（广东）商业零售有限公司河源中山大道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加净保湿型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11105CSFZ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海区祥华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丹姿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皙焕采洗面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科能化妆品科研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YW003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昆山润华商业有限公司潮州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蔻莳艾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天馨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12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沃尔玛（广东）商业零售有限公司惠州文明一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维娜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橄榄去屑柔顺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维娜（广州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AAL05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珠海吉大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屈臣氏骨胶原马油浓润修护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N01-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万家粤超市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妍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长效去油净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丝滑柔顺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法德美化妆品有限公司广州分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PHGL315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美佳乐购物广场有限公司普宁洪阳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飘柔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润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800386R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门市昌大昌超级购物广场有限公司阳江百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珍妮诗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花之恋清爽控油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芬娜日用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06082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家广超市有限公司中山新悦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加净滋润修护型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11019BLG5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湛江市润民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力士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爽肤沐浴乳（闪亮冰爽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0A1B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湛江市润民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六神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新滋润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HNN6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5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县泰润购物中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海飞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去屑洗发露怡神冰凉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1670386G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信宜市泓璐药业有限公司南路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瑾植本草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木瓜牛奶美肌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华侬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22217H05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大参林药店有限公司解放中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恩莱芙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珍珠亮肤果纤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诺菲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J14RF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源市人人乐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夫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激情精油香氛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0820ABGL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源市人人乐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淳萃柔顺莹亮洗发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尚美国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4N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沃尔玛（广东）商业零售有限公司惠州文明一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强生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婴儿清润保湿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强生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0913F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沃尔玛（广东）商业零售有限公司惠州文明一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甘油一号护肤啫喱（珍珠透亮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菲尼克斯生物化学（苏州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A27SR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兴宁市莹亮化妆品有限公司梅州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曼秀雷敦花语舒缓润手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薰衣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曼秀雷敦（中国）药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JD8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汕尾信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阿迪达斯男士功能型香波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珈华生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209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昆山润华商业有限公司潮州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飘柔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焗油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3450386G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珠海吉大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屈臣氏樱花乳木果香润身体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N01-1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新丰县梅坑镇飞想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舒羽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黑米养发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香港强生国际集团有限公司；广州市庄采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ZC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6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门市昌大昌超级购物广场有限公司阳江百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第一男人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男士活碳劲爽洁面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英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402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生活超市（广州）有限公司顺德嘉信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潘婷乳液修护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360386B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天天邦健医药连锁有限公司城中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娥罗纳英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甘油润肤液（甘油润肤露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恒健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171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生活超市（广州）有限公司清远清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隆力奇蛇油果酸滋润锁水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苏省隆力奇生物科技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912FB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昆山润华商业有限公司潮州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大宝化妆品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1207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家广超市有限公司中山新悦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六神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凉爽肤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RHN6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樟木头六月鲜生活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夏士莲黑亮滋养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805A1D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沃尔玛（广东）商业零售有限公司惠州文明一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Olay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肌清爽沐浴露（亮爽珍珠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津宝洁工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551864J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兴宁市莹亮化妆品有限公司梅州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阿道夫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轻柔丝滑洗发乳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德谷个人护理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0320DA16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好又多怡东百货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维娜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橄榄倍润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维娜（广州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OAL07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珠海吉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屈臣氏海洋胶原星肌柔珠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花出见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1226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美颜坊化妆品有限公司国贸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阿道夫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润修护洗发乳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德谷个人护理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1031DA030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东明股份有限公司佳兴百货仁化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馥珮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白补水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雅娜化妆品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E871028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门市蓬江区大昌超市有限公司中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菲比鸭清柔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有喜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OUXI12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潮南区陈店丽人美乐百货商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雅丽洁芦荟舒润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雅丽洁精细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23009A202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始兴县新家惠平价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小贝诺米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婴幼儿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防冻滋润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亚联药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QY0009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天天邦健医药连锁有限公司城中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0826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州市高百百货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飘柔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焗油丝质柔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060386C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门市昌大昌超级购物广场有限公司阳江百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七日香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润保湿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喜派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四会市天天吉购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七日香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白养颜胎素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喜派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830 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德庆县欢欢杂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婴儿舒柔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丽信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HYT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0g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昆山润华商业有限公司潮州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强生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婴儿清凉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强生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0208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好又多百货商业广场有限公司广源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维娜 海洋清润补水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维娜（广州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GBL13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好又多百货商业广场有限公司广源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馥佩 水能量补水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博禧高新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S870511101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好又多百货商业广场有限公司广源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维娜 橄榄倍润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维娜（广州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0AJ02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好又多百货商业广场有限公司广源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养元青 头皮护理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南白药集团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XCE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好又多百货商业广场有限公司广源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怡蕊 水润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伊美宜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11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k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好又多百货商业广场有限公司广源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旁氏亮采净澈系列粉润莹泽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1102B1A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从化市吕田利亨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珍妮诗 焗油滋润二合一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芬娜日用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ZCHA04092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从化市吕田利亨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有情 蒲公英润肤乳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友情精细化工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F75B06-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从化市吕田利亨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有情 蒲公英宝宝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友情精细化工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1H74B07-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阿丽斯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伊诗兰顿 玻尿酸保湿修护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柏姿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GI3001BZ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阿丽斯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伊诗兰顿 净透亮肤 滋润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弹 火山泥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腾宇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/12/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阿丽斯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伊诗兰顿 玫瑰精油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腾宇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1710256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优钻化妆品有限公司 （广州市花都区新华街爱民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栋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焕薇 亮亮柔芦荟酸性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优钻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ZPOKAFE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萝岗区骏业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馥珮 牛奶润滑面贴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雅娜化妆品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E860706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萝岗区骏业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强生 美肌恒日倍润润肤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强生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51009A/1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萝岗区骏业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安安金纯 橄榄油去屑柔顺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安安美容保健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HC21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萝岗区骏业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馥珮 貂油润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博禧高新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E1018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g+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萝岗区骏业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可伶可俐 毛细孔清透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强生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0607E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生活超市（广州）有限公司江燕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舒蕾 奢养精油修护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拜尔斯道夫日化（武汉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432736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生活超市（广州）有限公司江燕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力士 柔亮洗发乳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润丝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13A1H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百佳超级市场有限公司万科派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妮维雅 护手凝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妮维雅（上海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943529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生活超市（广州）有限公司江燕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PXE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海洋水补水舒缓天丝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韩高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AJ24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百佳超级市场有限公司万科派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淳萃 损伤修护洗发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尚美国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4P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生活超市（广州）有限公司江燕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TESCO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橙花精油润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N1-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百佳超级市场有限公司万科派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DOCTORLI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李士舒缓保湿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西婷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EGD2703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好又多芳村百货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即红酒光泽焕发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千研美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P2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好又多芳村百货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加净 防护型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JVH5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好又多芳村百货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大宝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171204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好又多芳村百货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花之魅力 鳄梨清爽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欧雯丽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1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好又多芳村百货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飘柔 滋润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540386GF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好又多芳村百货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扬 去屑洗发露（控油平衡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1003A1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好又多芳村百货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妮维雅 晶纯皙白泡沫洁面乳（新升级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妮维雅（上海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132029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璐丰百货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原野 薰衣草精油平衡修护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原野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C F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璐丰百货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加净 防护型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11224DDAL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参林医药集团股份有限公司第三百三十三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恩莱芙 滋润轻柔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广东珍宝健康日用品科技有限公司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0030401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参林医药集团股份有限公司第三百三十三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Dove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多芬滋养美肤沐浴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0829B1S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参林医药集团股份有限公司第三百三十三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恩莱芙 珍珠亮肤果纤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广州诺菲化妆品有限公司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K17RF5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参林医药集团股份有限公司第三百三十三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恩莱芙 骨胶原滋养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佛山市南海长城日用化工厂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7113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参林医药集团股份有限公司第三百三十三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恩莱芙 蒽菲美白嫩肤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万盈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L327KX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参林医药集团股份有限公司第三百三十三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恩莱芙 琴叶防脱发控油洗发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广东珍宝健康日用品科技有限公司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0030612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广百股份有限公司天河中怡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亚洲 老姜天然植物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亚洲化妆品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Z8605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广百股份有限公司天河中怡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润护手霜（渗透滋养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资生堂丽源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48TQ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广百股份有限公司天河中怡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宝 水凝保湿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0708K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广百股份有限公司天河中怡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森田 玻尿酸复合原液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进口商：上海伸庭生物科技有限公司 原产地：中国台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JN1702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广百股份有限公司天河中怡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潘婷 乳液修护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220386B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广百股份有限公司天河中怡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吾发 玫瑰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吾发化妆品（上海）有限公司 原产地：台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1221F028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7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广百股份有限公司天河中怡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贝蓓康 宝宝芦荟滋养保湿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华侬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2217H1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广百股份有限公司天河中怡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jole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牛奶润肤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汉峰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HYT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广百股份有限公司天河中怡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LOREAL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欧莱雅精油润养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尚美国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4P5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药妆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爱与和谐 冻肽精华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药妆日用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2101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李良炳（个体工商户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七宝草 丝肽氨基酸洁面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微肽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/12/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刘育财（个体工商户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玫瑰诱惑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NO.D04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活酵母润泽保湿调理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再美点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/01/02A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陈云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圣罗兰 魅惑香芬柔顺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领云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120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杨焕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柏诗春天 骨胶原滋养暖手（柏诗春天美白补水保湿精华霜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丽保健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强霸美发工具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花贵族 域利嘉防脱育发洗发露（热能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大宏精细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47/08/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越秀区澳怡美发用品商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澳梵妮 深层去屑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金翔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/07/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万宁连锁商业有限公司东山锦轩现代城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mannings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牛奶嫩滑沐浴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澳思美日用化工（广州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125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2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葡福贸易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启初 牛奶谷胚宝宝保湿面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1219AQAZ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葡福贸易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六神 清香爽肤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419 BEN6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葡福贸易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爱生活清盈去屑洗发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绿叶日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120402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中港大药房有限公司田贝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嫩精纯明星睡眠面膜（免洗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丝美诗（中国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M25SR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有限公司沙头角深盐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三生花玲珑玉润气垫悦容霜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B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霜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丝美诗（中国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M24MR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锦江麦德龙现购自运有限公司深圳宝安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飘柔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绿茶长效清爽去油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870386F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有限公司彩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夏士莲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菁油润养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D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华润万佳超级市场有限公司东城上邸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隆力奇止痒润体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苏隆力奇生物科技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909JA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华润万佳超级市场有限公司东城上邸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力士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亮清爽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1E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5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华润万佳超级市场有限公司龙岗万科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吾发活力激惑洁净露（幻影靡香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吾华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322G068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有限公司沙头角深盐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海飞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去屑洗发露（清爽去油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苏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46A523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有限公司沙头角深盐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密码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漾轻盈气垫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C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科能化妆品科研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1023 AOF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虹商场股份有限公司观澜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韩束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补水净透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工业园黎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97B1N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沃尔玛百货零售有限公司蛇口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飘柔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绿茶长效清爽去油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津宝洁工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611864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锦江麦德龙现购自运有限公司深圳宝安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欧莱雅男士控油炭爽双效洁面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尚美国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4PN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中港大药房有限公司笋岗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纯典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蛇油护肤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广州市嘉美化妆品有限公司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JM GH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沃尔玛百货零售有限公司蛇口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御泥坊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光感皙妍矿物蚕丝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湖南御家化妆品制造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1020E1N13U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虹商场股份有限公司公明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多芬日常滋养修护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1020B1A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虹商场股份有限公司公明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旁氏清澈净透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602B1A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锦江麦德龙现购自运有限公司深圳宝安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潘婷乳液修护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苏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23A523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虹商场股份有限公司公明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丝蓓绮奢耀焕活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卓多姿中信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103XEJ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中港大药房有限公司田贝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光弹润精华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莹特丽科技（苏州工业园区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F11LR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锦江麦德龙现购自运有限公司深圳宝安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舒肤佳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纯白清香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津宝洁工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901864C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华润万佳超级市场有限公司东城上邸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芦荟舒缓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科毅生物技术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811C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华润万佳超级市场有限公司龙岗万科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源良丝瓜保湿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源良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中港大药房有限公司田贝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能量焕采洁容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丝美诗（中国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M09NR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虹商场股份有限公司观澜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源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姜强根健发洗头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环亚化妆品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1613AA3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沃尔玛百货零售有限公司蛇口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韩束粉嫩亮颜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工业园区黎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8151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虹商场股份有限公司观澜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香香兰妮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硅马油丝质顺滑洗发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霸王（广州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KJ16X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虹商场股份有限公司观澜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韩后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韩后优肌茶蕊亮肌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千叶惠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QH 4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虹商场股份有限公司公明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菲尔芙运动型舒爽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东莞市星泽日用品有限公司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信立德药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北京大宝化妆品有限公司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80123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岁宝连锁商业发展有限公司大鹏阳光园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优资莱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白茶水漾透白滋养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珀莱雅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GG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华润万佳超级市场有限公司东城上邸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蜜维他保湿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菲尼克斯生物化学（苏州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A21SR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华润万佳超级市场有限公司东城上邸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玻尿酸密集保湿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科毅生物技术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20218D034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m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华润万佳超级市场有限公司龙岗万科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丹牧滋润绵羊油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原产国：澳大利亚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031709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沃尔玛百货零售有限公司蛇口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海飞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男士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^+^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去屑洗发露劲感去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030386K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岁宝连锁商业发展有限公司大鹏阳光园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^TM^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凝保湿精华乳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60811N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有限公司沙头角深盐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衡悦水润多芬清爽水润沐浴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1112A1P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中港大药房有限公司田贝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欧芭印象茶树健发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澳宝化妆品（惠州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86917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岁宝连锁商业发展有限公司大鹏阳光园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扬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去屑洗发露（樱花沁爽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909B1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岁宝连锁商业发展有限公司大鹏阳光园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源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患子控油清爽洗头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环亚化妆品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0918AC1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虹商场股份有限公司观澜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杯水保湿水嫩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丝美诗（中国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M07DR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中港大药房有限公司笋岗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纯典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爆拆灵润肤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嘉美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JM GL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沃尔玛百货零售有限公司蛇口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护肤脂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润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菲尼克斯生物化学（苏州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A30GP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.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岁宝连锁商业发展有限公司大鹏阳光园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森田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透白美肌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南六企业（平湖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AT11 G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岁宝连锁商业发展有限公司大鹏阳光园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感莹透亮泽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丝美诗（中国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M14JR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华润万佳超级市场有限公司龙岗万科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之密语海盐弹润紧致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卓多姿中信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138I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虹商场股份有限公司公明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嫩倍现保湿精华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百雀羚日用化学有限公司第三分公司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R25NR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有限公司彩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玉兰油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润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400386B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有限公司彩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ESCO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芦荟盈润补水天丝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N1-1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有限公司彩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ESCO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蜗牛精华弹滑紧肤天丝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N1-0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有限公司沙头角深盐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扬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1031B1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华润万佳超级市场有限公司龙岗万科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源良丝瓜嫩敷凝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源良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有限公司彩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多芬滋养水润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1025B1A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沃尔玛百货零售有限公司蛇口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维娜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橄榄倍润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维娜（广州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OAL07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华润万佳超级市场有限公司东城上邸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欧莱雅透明质酸水润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尚美国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4P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华润万佳超级市场有限公司龙岗万科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吾发清爽去屑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吾华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330G006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虹商场股份有限公司公明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相宜本草百合高保湿润养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相宜本草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7B230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信立德药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南雪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新肤满灵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南雪药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051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虹商场股份有限公司观澜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叶子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白百合提亮补水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工业园区黎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N151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有限公司彩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简约组合橄榄美肤沐浴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肇庆市尚进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有限公司沙头角深盐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舒肤佳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健康清爽系列青瓜清爽香型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津宝洁工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801864C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湛江市麻章区乐购饰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依芙拉植物清透净白卸妆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特丝多丽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合格项目：微生物（霉菌和酵母菌总数）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阿丽斯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伊诗兰顿 净透亮肤 滋润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弹 火山泥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腾宇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/12/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合格项目：微生物（菌落总数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MingLiU_HKSCS">
    <w:charset w:val="88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4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8-02-14T03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