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</w:rPr>
        <w:t>蓬江区统计局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蓬江区统计局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Windows 用户</cp:lastModifiedBy>
  <dcterms:modified xsi:type="dcterms:W3CDTF">2021-06-09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