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</w:rPr>
        <w:t>人力资源和社会保障局办公室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政府信息公开申请表【公民】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"/>
          <w:color w:val="000000"/>
          <w:sz w:val="36"/>
        </w:rPr>
      </w:pPr>
      <w:r>
        <w:rPr>
          <w:rFonts w:eastAsia="方正小标宋简体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3-07-03T07:1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