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申请技术改造事后奖补资金真实性负责声明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 xml:space="preserve"> 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</w:rPr>
        <w:t>我公司申请了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lang w:val="en-US" w:eastAsia="zh-CN"/>
        </w:rPr>
        <w:t>年度工业企业技术改造事后奖补资金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</w:rPr>
        <w:t>的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</w:rPr>
        <w:t xml:space="preserve">技术改造项目，建设内容和申报材料真实一致，符合广东省工业企业技术改造项目事后奖补申报条件。如通过审核并获得奖补资金，保证按照相关规定使用。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</w:rPr>
        <w:t>如有违反上述承诺的不诚信行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</w:rPr>
        <w:t>,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</w:rPr>
        <w:t>愿意承担相关由此引发的全部责任和风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</w:rPr>
      </w:pPr>
      <w:r>
        <w:rPr>
          <w:rFonts w:eastAsia="仿宋_GB2312;仿宋" w:cs="仿宋" w:ascii="仿宋" w:hAnsi="仿宋"/>
          <w:color w:val="000000"/>
          <w:kern w:val="0"/>
          <w:sz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</w:rPr>
        <w:t>申报单位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</w:rPr>
        <w:t>(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</w:rPr>
        <w:t>盖章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</w:rPr>
        <w:t xml:space="preserve">):    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lang w:val="en-US" w:eastAsia="zh-CN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</w:rPr>
        <w:t>法人代表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</w:rPr>
        <w:t>(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</w:rPr>
        <w:t>签字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</w:rPr>
        <w:t>):</w:t>
        <w:br/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</w:rPr>
        <w:t>日期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</w:rPr>
        <w:t xml:space="preserve">: 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</w:rPr>
        <w:t xml:space="preserve">年 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丸子</cp:lastModifiedBy>
  <dcterms:modified xsi:type="dcterms:W3CDTF">2019-06-05T01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