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bCs/>
          <w:color w:val="000000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Cs w:val="32"/>
          <w:shd w:fill="FFFFFF" w:val="clear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  <w:shd w:fill="FFFFFF" w:val="clear"/>
        </w:rPr>
        <w:t>广东省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  <w:shd w:fill="FFFFFF" w:val="clear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  <w:shd w:fill="FFFFFF" w:val="clear"/>
        </w:rPr>
        <w:t>年度质量信用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  <w:shd w:fill="FFFFFF" w:val="clear"/>
        </w:rPr>
        <w:t>A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  <w:shd w:fill="FFFFFF" w:val="clear"/>
        </w:rPr>
        <w:t>类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  <w:shd w:fill="FFFFFF" w:val="clear"/>
        </w:rPr>
        <w:t>医疗器械生产企业名单</w:t>
      </w:r>
    </w:p>
    <w:p>
      <w:pPr>
        <w:pStyle w:val="Normal"/>
        <w:spacing w:lineRule="exact" w:line="660" w:before="0" w:after="296"/>
        <w:jc w:val="center"/>
        <w:rPr/>
      </w:pPr>
      <w:r>
        <w:rPr>
          <w:rFonts w:ascii="楷体" w:hAnsi="楷体" w:cs="楷体" w:eastAsia="楷体"/>
          <w:bCs/>
          <w:color w:val="000000"/>
          <w:szCs w:val="32"/>
          <w:shd w:fill="FFFFFF" w:val="clear"/>
        </w:rPr>
        <w:t>（排名不分先后）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6669"/>
      </w:tblGrid>
      <w:tr>
        <w:trPr>
          <w:tblHeader w:val="true"/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ind w:firstLine="1560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中山大学达安基因股份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广州百特医疗用品有限公司</w:t>
            </w:r>
          </w:p>
        </w:tc>
      </w:tr>
      <w:tr>
        <w:trPr>
          <w:trHeight w:val="90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广州迈普再生医学科技股份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ind w:right="134" w:hanging="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广州创尔生物技术股份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费森尤斯卡比（广州）医疗用品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广州市丰华生物工程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广州康盛生物科技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广州阳普医疗科技股份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广州维力医疗器械股份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冠昊生物科技股份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广州龙之杰科技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广州万孚生物技术股份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广州市普东医疗设备股份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广州健朗医用科技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广州市达瑞生物技术股份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 xml:space="preserve">广州江元医疗科技有限公司 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广州市康润生物科技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广州黑格智造信息科技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广州国灸医疗科技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广州迪克医疗器械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广州凯普医药科技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广州三瑞医疗器械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kern w:val="0"/>
                <w:sz w:val="32"/>
                <w:szCs w:val="32"/>
              </w:rPr>
              <w:t>广州保瑞医疗技术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广州科方生物技术股份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广州安必平医药科技股份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贝恩医疗设备（广州）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广州市弘健生物医用制品科技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深圳迈瑞生物医疗电子股份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深圳市新产业生物医学工程股份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深圳市理邦精密仪器股份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深圳市一体医疗科技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亚能生物技术（深圳）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深圳普门科技股份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深圳安科高技术股份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深圳市亚辉龙生物科技股份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深圳安特医疗股份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深圳市深图医学影像设备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凯杰生物工程（深圳）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深圳华大基因生物医学工程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深圳泰乐德医疗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深圳市帝迈生物技术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深圳市爱康生物科技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深圳市安健科技股份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深圳市库珀科技发展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深圳市金悠然科技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深圳微点生物技术股份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深圳蓝韵生物工程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深圳市康泰健牙科器材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深圳市科曼医疗设备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深圳市锦瑞生物科技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深圳市惠泰医疗器械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深圳市东迪欣科技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稳健医疗用品股份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深圳市擎源医疗器械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深圳市诺普恩科技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港龙生物技术（深圳）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伟康医疗产品（深圳）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鸿邦电子（深圳）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深圳市金瑞凯利生物科技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深圳华因康基因科技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深圳市伯劳特生物制品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深圳市艾克瑞电气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深圳益生堂生物企业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深圳华康生物医学工程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健帆生物科技集团股份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广东宝莱特医用科技股份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珠海福尼亚医疗设备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珠海丽珠试剂股份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珠海贝索生物技术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珠海和佳医疗设备股份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珠海市丽拓生物科技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珠海迪尔生物工程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汕头市超声仪器研究所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润和生物医药科技（汕头）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佛山市博新生物科技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佛山市南海奥利华医疗器械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广东欧谱曼迪科技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广东施泰宝医疗科技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广东希格生物科技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佛山市康复医疗设备厂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广东因特圣医疗器械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佛山市美客医疗科技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广东华银医药科技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梅州康立高科技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惠州华阳医疗器械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惠州市鲲鹏义齿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广东博迈医疗器械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广东优尼德生物科技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东莞博识生物科技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东莞定远陶齿制品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东莞市鸿元医药科技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中山生物工程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93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中山市创艺生化工程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94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中山市生科试剂仪器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95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中山瑞福医疗器械科技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广东百生医疗器械股份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97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湛江市事达实业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广东汇通乳胶制品集团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99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茂名市帕菲克义齿科技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清远市沃尔森医用科技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潮州凯普生物化学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广东泰宝医疗科技股份有限公司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仿宋" w:hAnsi="仿宋"/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/>
                <w:color w:val="000000"/>
                <w:kern w:val="0"/>
                <w:sz w:val="32"/>
                <w:szCs w:val="32"/>
              </w:rPr>
              <w:t>广东海鸥医疗器械股份有限公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418" w:bottom="1701"/>
          <w:pgNumType w:fmt="decimal"/>
          <w:formProt w:val="false"/>
          <w:textDirection w:val="lrTb"/>
          <w:docGrid w:type="linesAndChars" w:linePitch="592" w:charSpace="4294965452"/>
        </w:sectPr>
      </w:pPr>
    </w:p>
    <w:p>
      <w:pPr>
        <w:pStyle w:val="Normal"/>
        <w:rPr>
          <w:rFonts w:ascii="仿宋" w:hAnsi="仿宋" w:cs="仿宋"/>
          <w:bCs/>
          <w:color w:val="000000"/>
          <w:szCs w:val="32"/>
          <w:shd w:fill="FFFFFF" w:val="clear"/>
        </w:rPr>
      </w:pPr>
      <w:r>
        <w:rPr>
          <w:rFonts w:cs="仿宋" w:ascii="仿宋" w:hAnsi="仿宋"/>
          <w:bCs/>
          <w:color w:val="000000"/>
          <w:szCs w:val="32"/>
          <w:shd w:fill="FFFFFF" w:val="clear"/>
        </w:rPr>
      </w:r>
    </w:p>
    <w:p>
      <w:pPr>
        <w:pStyle w:val="Normal"/>
        <w:rPr>
          <w:rFonts w:ascii="仿宋" w:hAnsi="仿宋" w:cs="仿宋"/>
          <w:bCs/>
          <w:color w:val="000000"/>
          <w:szCs w:val="32"/>
          <w:shd w:fill="FFFFFF" w:val="clear"/>
        </w:rPr>
      </w:pPr>
      <w:r>
        <w:rPr>
          <w:rFonts w:cs="仿宋" w:ascii="仿宋" w:hAnsi="仿宋"/>
          <w:bCs/>
          <w:color w:val="000000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</cp:lastModifiedBy>
  <dcterms:modified xsi:type="dcterms:W3CDTF">2019-03-28T07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