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附件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不 合 格 样 品 信 息</w:t>
      </w:r>
    </w:p>
    <w:tbl>
      <w:tblPr>
        <w:tblW w:w="1437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92"/>
        <w:gridCol w:w="1022"/>
        <w:gridCol w:w="1218"/>
        <w:gridCol w:w="1050"/>
        <w:gridCol w:w="825"/>
        <w:gridCol w:w="1008"/>
        <w:gridCol w:w="1358"/>
        <w:gridCol w:w="1162"/>
        <w:gridCol w:w="1372"/>
        <w:gridCol w:w="1175"/>
        <w:gridCol w:w="854"/>
        <w:gridCol w:w="1036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样品分类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</w:t>
            </w:r>
          </w:p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</w:t>
            </w:r>
          </w:p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</w:t>
            </w:r>
          </w:p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机构</w:t>
            </w:r>
          </w:p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结论</w:t>
            </w:r>
          </w:p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是否合格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20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帝华牌糖舒尔克胶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仁合康宝保健品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州东区舜耕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H1800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食健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04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韶关市武江区益晟贸易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0" w:right="-3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韶关市食品药品检验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列本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mg/g</w:t>
            </w:r>
          </w:p>
        </w:tc>
      </w:tr>
      <w:tr>
        <w:trPr>
          <w:trHeight w:val="14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特健灵五色牌灵芝胶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强免疫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特健灵大药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NNLV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8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食健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00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润堂（深圳）医药连锁有限公司宝能太古城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0" w:right="-30" w:firstLine="37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mg/kg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多健蜂胶软胶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强免疫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海康麦斯生物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海市斗门区井岸镇中兴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6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食健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200801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市南沙区仁心堂大药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firstLine="37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南沙区黄阁镇黄梅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质量监督食品检验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黄酮（以芦丁计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2g/10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ascii="黑体" w:hAnsi="黑体" w:eastAsia="黑体" w:cs="宋体"/>
          <w:bCs/>
          <w:color w:val="000000"/>
          <w:kern w:val="0"/>
        </w:rPr>
      </w:pPr>
      <w:r>
        <w:rPr>
          <w:rFonts w:eastAsia="黑体" w:cs="宋体" w:ascii="黑体" w:hAnsi="黑体"/>
          <w:bCs/>
          <w:color w:val="000000"/>
          <w:kern w:val="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</w:rPr>
      </w:pPr>
      <w:r>
        <w:rPr>
          <w:rFonts w:eastAsia="黑体" w:cs="宋体" w:ascii="黑体" w:hAnsi="黑体"/>
          <w:bCs/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247" w:bottom="158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9-30T09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