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4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海力包装材料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0778952608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潘宏宝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棠下镇金桐八路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幢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1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 xml:space="preserve">, </w:t>
      </w:r>
      <w:r>
        <w:rPr>
          <w:rFonts w:ascii="仿宋_GB2312" w:hAnsi="仿宋_GB2312" w:cs="仿宋" w:eastAsia="仿宋_GB2312"/>
        </w:rPr>
        <w:t>我局执法人员对你单位进行检查，发现你单位存在以下环境违法行为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color w:val="000000"/>
        </w:rPr>
        <w:t>你单位从事纸箱生产，</w:t>
      </w:r>
      <w:r>
        <w:rPr>
          <w:rFonts w:ascii="仿宋_GB2312" w:hAnsi="仿宋_GB2312" w:eastAsia="仿宋_GB2312"/>
        </w:rPr>
        <w:t>在未取得排污许可证的情况下，将生产过程中产生的废水等污染物对外排放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1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你单位的上述行为，违反了《广东省环境保护条例》第二十一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江门市蓬江区环境保护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地    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钟小姐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棠下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4:00Z</dcterms:created>
  <dc:creator>Administrator</dc:creator>
  <dc:description/>
  <dc:language>en-US</dc:language>
  <cp:lastModifiedBy>林洁</cp:lastModifiedBy>
  <cp:lastPrinted>2018-03-09T09:04:00Z</cp:lastPrinted>
  <dcterms:modified xsi:type="dcterms:W3CDTF">2018-03-0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