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当事人：江门市蓬江区永华纺织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29190945Q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</w:t>
      </w:r>
      <w:r>
        <w:rPr>
          <w:rFonts w:eastAsia="仿宋_GB2312" w:cs="仿宋" w:ascii="仿宋_GB2312" w:hAnsi="仿宋_GB2312"/>
        </w:rPr>
        <w:t>: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仿宋_GB2312" w:hAnsi="仿宋_GB2312" w:cs="仿宋" w:eastAsia="仿宋_GB2312"/>
        </w:rPr>
        <w:t>谢兆威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地址：江门市蓬江区棠下镇桐乐路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幢首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，我局执法人员对单位进行现场检查，发现你单位存在以下环境违法行为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未按规定将突发环境事件应急预案备案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4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突发环境应急事件应急管理办法》第十三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突发环境应急事件应急管理办法》第三十八条第（三）的项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40"/>
        <w:ind w:firstLine="61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40"/>
        <w:ind w:firstLine="62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  <w:b/>
        </w:rPr>
        <w:t>0750-3291701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4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棠下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雨林木风</dc:creator>
  <dc:description/>
  <cp:keywords/>
  <dc:language>en-US</dc:language>
  <cp:lastModifiedBy>林洁</cp:lastModifiedBy>
  <dcterms:modified xsi:type="dcterms:W3CDTF">2018-03-05T07:30:00Z</dcterms:modified>
  <cp:revision>2</cp:revision>
  <dc:subject/>
  <dc:title>山东•忠谊企业集团公司文件</dc:title>
</cp:coreProperties>
</file>