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蓬江区荷塘鸿盛皮革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723828661X</w:t>
      </w:r>
    </w:p>
    <w:p>
      <w:pPr>
        <w:pStyle w:val="Normal"/>
        <w:tabs>
          <w:tab w:val="clear" w:pos="420"/>
          <w:tab w:val="left" w:pos="3476" w:leader="none"/>
        </w:tabs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：黎卓洪</w:t>
      </w:r>
      <w:r>
        <w:rPr>
          <w:rFonts w:eastAsia="仿宋_GB2312" w:cs="仿宋" w:ascii="仿宋_GB2312" w:hAnsi="仿宋_GB231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康溪工业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hd w:fill="FBFBFB" w:val="clear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车间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台片皮机、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台去肉机、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台转鼓机）、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车间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台去肉机、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台贴板干燥机、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个甩软转鼓、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条挂凉线）和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车间（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台转鼓机、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台喷皮机及其他辅助设备一批）在未办理环评文件报批手续，需配套的环境保护治理设施未经验收合格的情况下，擅自投入生产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的规定。我局于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我局地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0:00Z</dcterms:created>
  <dc:creator>雨林木风</dc:creator>
  <dc:description/>
  <cp:keywords/>
  <dc:language>en-US</dc:language>
  <cp:lastModifiedBy>张小萍</cp:lastModifiedBy>
  <dcterms:modified xsi:type="dcterms:W3CDTF">2018-01-19T02:30:00Z</dcterms:modified>
  <cp:revision>2</cp:revision>
  <dc:subject/>
  <dc:title>山东•忠谊企业集团公司文件</dc:title>
</cp:coreProperties>
</file>