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蓬江区诺斯名扬玻璃制品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W8UET5D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投资人：</w:t>
      </w:r>
      <w:r>
        <w:rPr>
          <w:rFonts w:ascii="仿宋_GB2312" w:hAnsi="仿宋_GB2312" w:eastAsia="仿宋_GB2312"/>
        </w:rPr>
        <w:t>杨付波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江门市蓬江区荷塘镇西堤一路马山</w:t>
      </w:r>
      <w:r>
        <w:rPr>
          <w:rFonts w:eastAsia="仿宋_GB2312" w:ascii="仿宋_GB2312" w:hAnsi="仿宋_GB2312"/>
        </w:rPr>
        <w:t>A06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D-6</w:t>
      </w:r>
      <w:r>
        <w:rPr>
          <w:rFonts w:ascii="仿宋_GB2312" w:hAnsi="仿宋_GB2312" w:eastAsia="仿宋_GB2312"/>
        </w:rPr>
        <w:t>仓库卡</w:t>
      </w:r>
      <w:r>
        <w:rPr>
          <w:rFonts w:eastAsia="仿宋_GB2312" w:ascii="仿宋_GB2312" w:hAnsi="仿宋_GB2312"/>
        </w:rPr>
        <w:t>3</w:t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，我局执法人员你单位进行检查，发现你单位未办理环评文件报批手续，在需配套的环境保护治理设施未经环保主管部门验收合格的情况下，擅自投入生产；并在未取得排污许可证的情况下，将生产过程中产生的废气等污染物对外排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现场检查（勘察）记录、调查询问笔录、现场检查拍摄的照片等为证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eastAsia="仿宋_GB2312"/>
        </w:rPr>
        <w:t>违反了《中华人民共和国环境保护法》第四十一条、第四十五条和《建设项目环境保护管理条例》第九条、第二十三条以及《广东省环境保护条例》第二十一条第一款的规定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依据《建设项目环境保护管理条例》第二十八条的规定，我局决定责令你单位立即停止生产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依据《广东省环境保护条例》第六十六条第一款的规定，我局决定对你单位作出罚款人民币壹拾万元（小写：</w:t>
      </w:r>
      <w:r>
        <w:rPr>
          <w:rFonts w:eastAsia="仿宋_GB2312" w:ascii="仿宋_GB2312" w:hAnsi="仿宋_GB2312"/>
          <w:b/>
        </w:rPr>
        <w:t>100000</w:t>
      </w:r>
      <w:r>
        <w:rPr>
          <w:rFonts w:ascii="仿宋_GB2312" w:hAnsi="仿宋_GB2312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</w:rPr>
        <w:t>2017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30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抄送：区法制局、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6:00Z</dcterms:created>
  <dc:creator>雨林木风</dc:creator>
  <dc:description/>
  <dc:language>en-US</dc:language>
  <cp:lastModifiedBy>卢佩贤</cp:lastModifiedBy>
  <cp:lastPrinted>2017-10-19T10:39:00Z</cp:lastPrinted>
  <dcterms:modified xsi:type="dcterms:W3CDTF">2017-10-19T02:39:00Z</dcterms:modified>
  <cp:revision>5</cp:revision>
  <dc:subject/>
  <dc:title>山东•忠谊企业集团公司文件</dc:title>
</cp:coreProperties>
</file>