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江门市王子扒房餐饮有限公司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统一社会信用代码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注册号：</w:t>
      </w:r>
      <w:r>
        <w:rPr>
          <w:rFonts w:eastAsia="仿宋_GB2312" w:cs="仿宋;Arial Unicode MS" w:ascii="仿宋_GB2312" w:hAnsi="仿宋_GB2312"/>
          <w:sz w:val="32"/>
          <w:szCs w:val="32"/>
        </w:rPr>
        <w:t>91440703398027050U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广场西路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3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，我局执法人员会同江门市环境监测中心站对你单位进行检查，市环境监测中心站对你单位外排噪声进行监测。监测结果显示，你单位外排噪声排放值为</w:t>
      </w:r>
      <w:r>
        <w:rPr>
          <w:rFonts w:eastAsia="仿宋_GB2312" w:cs="仿宋;Arial Unicode MS" w:ascii="仿宋_GB2312" w:hAnsi="仿宋_GB2312"/>
          <w:sz w:val="32"/>
          <w:szCs w:val="32"/>
        </w:rPr>
        <w:t>63dB(A)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;Arial Unicode MS" w:eastAsia="仿宋_GB2312"/>
          <w:sz w:val="32"/>
          <w:szCs w:val="32"/>
        </w:rPr>
        <w:t>）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中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类功能区昼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5dB(A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及现场检查拍摄的照片、江门市环境监测中心站监测报告等为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单位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告知你单位违法事实、处罚依据和拟作出的处罚决定，并告知你单位有权陈述、申辩及要求听证。你单位在法定期限内未提出听证申请，也未进行陈述、申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（修正）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单位作出罚款一千元的行政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11T02:02:00Z</dcterms:modified>
  <cp:revision>15</cp:revision>
  <dc:subject/>
  <dc:title>江环限改字[2004]1号</dc:title>
</cp:coreProperties>
</file>