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4"/>
        <w:gridCol w:w="1061"/>
        <w:gridCol w:w="1046"/>
        <w:gridCol w:w="2470"/>
        <w:gridCol w:w="1845"/>
        <w:gridCol w:w="740"/>
        <w:gridCol w:w="948"/>
        <w:gridCol w:w="1198"/>
        <w:gridCol w:w="836"/>
        <w:gridCol w:w="1383"/>
        <w:gridCol w:w="885"/>
        <w:gridCol w:w="887"/>
        <w:gridCol w:w="1003"/>
      </w:tblGrid>
      <w:tr>
        <w:trPr>
          <w:trHeight w:val="799" w:hRule="atLeast"/>
        </w:trPr>
        <w:tc>
          <w:tcPr>
            <w:tcW w:w="15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批符合公共租赁住房公租户资格名单公示</w:t>
            </w:r>
          </w:p>
        </w:tc>
      </w:tr>
      <w:tr>
        <w:trPr>
          <w:trHeight w:val="1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银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3.1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植雄肢体二级残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植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有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锦富物业管理有限公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0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4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裕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25********197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0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泳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建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堤东圣美西饼屋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希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3********14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5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孩家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25********24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泰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25********2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18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邦达供应链科技有限公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5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孩家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尚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5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5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转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3********24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0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3********24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妃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2********19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星电子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孩家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慧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15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慧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15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6********2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力房地产开发有限公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0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必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2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消防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芳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2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3********30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5.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9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6.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健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2.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4********28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京环环境服务有限公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1.9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健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昊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5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鸿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22********02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9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6.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公安局蓬江分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0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文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2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悦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06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0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晨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群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6.4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7.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浩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达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3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光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旭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4.5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青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5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3********49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0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日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5.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毛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.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世芝公司江门代表处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1.8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01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1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1.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7.4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0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5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启苗教育投资有限公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3.3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54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55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2.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32********36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8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23********06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1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03********07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艺捷娱乐有限公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3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红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2********47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小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602********0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伟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铭浩物业管理有限公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3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6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3********07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冶摩托车有限公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.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悦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9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为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3.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0.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1********45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仔尾和记食品购销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8.0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达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6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41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50Z</dcterms:created>
  <dc:creator>greatwall</dc:creator>
  <dc:description/>
  <dc:language>en-US</dc:language>
  <cp:lastModifiedBy>陈玉薇</cp:lastModifiedBy>
  <cp:lastPrinted>2024-09-24T11:05:00Z</cp:lastPrinted>
  <dcterms:modified xsi:type="dcterms:W3CDTF">2024-09-24T11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7A65466BFF2983D34F166B7083E0C</vt:lpwstr>
  </property>
  <property fmtid="{D5CDD505-2E9C-101B-9397-08002B2CF9AE}" pid="3" name="KSOProductBuildVer">
    <vt:lpwstr>2052-11.8.2.11961</vt:lpwstr>
  </property>
</Properties>
</file>