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合作机构评分标准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30"/>
      </w:tblGrid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评分因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评分标准</w:t>
            </w:r>
          </w:p>
        </w:tc>
      </w:tr>
      <w:tr>
        <w:trPr>
          <w:trHeight w:val="19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项目建设运营管理方案</w:t>
            </w:r>
          </w:p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szCs w:val="24"/>
              </w:rPr>
              <w:t>（</w:t>
            </w:r>
            <w:r>
              <w:rPr>
                <w:rFonts w:cs="宋体;方正书宋_GBK"/>
                <w:sz w:val="24"/>
                <w:szCs w:val="24"/>
              </w:rPr>
              <w:t>60</w:t>
            </w:r>
            <w:r>
              <w:rPr>
                <w:rFonts w:cs="宋体;方正书宋_GBK"/>
                <w:sz w:val="24"/>
                <w:szCs w:val="24"/>
              </w:rPr>
              <w:t>分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根据响应人对项目理解及需求、功能定位及目标任务分析情况进行评审，</w:t>
            </w:r>
            <w:r>
              <w:rPr>
                <w:rFonts w:cs="宋体;方正书宋_GBK"/>
                <w:sz w:val="24"/>
              </w:rPr>
              <w:t>包括响应人是否深刻理解项目背景、意义和内容，对项目需求分析是否准确透彻、条理清晰，对项目与重点工作和任务的分析是否准确到位、应对措施是否可行和高效，以及对磋商文件技术要求的响应程度等。（</w:t>
            </w: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分）</w:t>
            </w:r>
          </w:p>
          <w:p>
            <w:pPr>
              <w:pStyle w:val="Style16"/>
              <w:spacing w:lineRule="exact" w:line="46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2.</w:t>
            </w:r>
            <w:r>
              <w:rPr>
                <w:rFonts w:cs="宋体;方正书宋_GBK"/>
                <w:sz w:val="24"/>
                <w:szCs w:val="24"/>
              </w:rPr>
              <w:t>对比项目建设运营管理方案可行度，包括场地功能区分及建设、运营模式的创新性和示范性，方案是否全面完整、是否合理、组织能力是否能实现、内容是否详实、条理性和可操作性是否强等。（</w:t>
            </w:r>
            <w:r>
              <w:rPr>
                <w:rFonts w:cs="宋体;方正书宋_GBK"/>
                <w:sz w:val="24"/>
                <w:szCs w:val="24"/>
              </w:rPr>
              <w:t>40</w:t>
            </w:r>
            <w:r>
              <w:rPr>
                <w:rFonts w:cs="宋体;方正书宋_GBK"/>
                <w:sz w:val="24"/>
                <w:szCs w:val="24"/>
              </w:rPr>
              <w:t>分）</w:t>
            </w:r>
          </w:p>
        </w:tc>
      </w:tr>
      <w:tr>
        <w:trPr>
          <w:trHeight w:val="28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拟委派团队成员专业水平情况</w:t>
            </w:r>
          </w:p>
          <w:p>
            <w:pPr>
              <w:pStyle w:val="Style16"/>
              <w:spacing w:lineRule="exact" w:line="46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</w:rPr>
              <w:t>（</w:t>
            </w:r>
            <w:r>
              <w:rPr>
                <w:rFonts w:cs="宋体;方正书宋_GBK"/>
                <w:sz w:val="24"/>
              </w:rPr>
              <w:t>15</w:t>
            </w:r>
            <w:r>
              <w:rPr>
                <w:rFonts w:cs="宋体;方正书宋_GBK"/>
                <w:sz w:val="24"/>
              </w:rPr>
              <w:t>分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szCs w:val="24"/>
              </w:rPr>
              <w:t>1.</w:t>
            </w:r>
            <w:r>
              <w:rPr>
                <w:rFonts w:cs="宋体;方正书宋_GBK"/>
                <w:sz w:val="24"/>
                <w:szCs w:val="24"/>
              </w:rPr>
              <w:t>对比项目</w:t>
            </w:r>
            <w:r>
              <w:rPr>
                <w:rFonts w:cs="宋体;方正书宋_GBK"/>
                <w:sz w:val="24"/>
              </w:rPr>
              <w:t>拟委派项目负责人的学历水平、专业水平、相关工作经验及管理能力等。（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分）</w:t>
            </w:r>
          </w:p>
          <w:p>
            <w:pPr>
              <w:pStyle w:val="Style16"/>
              <w:spacing w:lineRule="exact" w:line="46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  <w:szCs w:val="24"/>
              </w:rPr>
              <w:t>2.</w:t>
            </w:r>
            <w:r>
              <w:rPr>
                <w:rFonts w:cs="宋体;方正书宋_GBK"/>
                <w:sz w:val="24"/>
                <w:szCs w:val="24"/>
              </w:rPr>
              <w:t>对比项目拟委派运营管理团队成员（不含项目负责人，下同）专业水平情况，包括运营管理服务团队成员从业经验（即</w:t>
            </w:r>
            <w:r>
              <w:rPr>
                <w:rFonts w:cs="宋体;方正书宋_GBK"/>
                <w:sz w:val="24"/>
              </w:rPr>
              <w:t>作为项目团队成员人力资源服务</w:t>
            </w:r>
            <w:r>
              <w:rPr>
                <w:rFonts w:cs="宋体;方正书宋_GBK"/>
                <w:sz w:val="24"/>
                <w:szCs w:val="24"/>
              </w:rPr>
              <w:t>从业经验），学历高低情况以及团队成员结构，服务团队成员中为响应人全职工作人员的人员数量，获取相关人力资源服务业务开展资质等。（</w:t>
            </w:r>
            <w:r>
              <w:rPr>
                <w:rFonts w:cs="宋体;方正书宋_GBK"/>
                <w:sz w:val="24"/>
                <w:szCs w:val="24"/>
              </w:rPr>
              <w:t>5</w:t>
            </w:r>
            <w:r>
              <w:rPr>
                <w:rFonts w:cs="宋体;方正书宋_GBK"/>
                <w:sz w:val="24"/>
                <w:szCs w:val="24"/>
              </w:rPr>
              <w:t>分）</w:t>
            </w:r>
          </w:p>
        </w:tc>
      </w:tr>
      <w:tr>
        <w:trPr>
          <w:trHeight w:val="70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ins w:id="1" w:author="greatwall" w:date="2024-08-12T17:36:00Z"/>
              </w:rPr>
            </w:pPr>
            <w:ins w:id="0" w:author="greatwall" w:date="2024-08-12T17:36:00Z">
              <w:r>
                <w:rPr>
                  <w:rFonts w:ascii="宋体;方正书宋_GBK" w:hAnsi="宋体;方正书宋_GBK" w:cs="宋体;方正书宋_GBK"/>
                  <w:sz w:val="24"/>
                  <w:szCs w:val="24"/>
                </w:rPr>
                <w:t>运营管理经验及</w:t>
              </w:r>
            </w:ins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ins w:id="3" w:author="greatwall" w:date="2024-08-12T17:36:00Z"/>
              </w:rPr>
            </w:pPr>
            <w:ins w:id="2" w:author="greatwall" w:date="2024-08-12T17:36:00Z">
              <w:r>
                <w:rPr>
                  <w:sz w:val="24"/>
                  <w:szCs w:val="24"/>
                </w:rPr>
                <w:t>履约能力</w:t>
              </w:r>
            </w:ins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del w:id="5" w:author="greatwall" w:date="2024-08-12T17:36:00Z"/>
              </w:rPr>
            </w:pPr>
            <w:del w:id="4" w:author="greatwall" w:date="2024-08-12T17:36:00Z">
              <w:r>
                <w:rPr>
                  <w:rFonts w:ascii="宋体;方正书宋_GBK" w:hAnsi="宋体;方正书宋_GBK" w:cs="宋体;方正书宋_GBK"/>
                  <w:sz w:val="24"/>
                  <w:szCs w:val="24"/>
                </w:rPr>
                <w:delText>运营管理经验及</w:delText>
              </w:r>
            </w:del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  <w:del w:id="7" w:author="greatwall" w:date="2024-08-12T17:36:00Z"/>
              </w:rPr>
            </w:pPr>
            <w:del w:id="6" w:author="greatwall" w:date="2024-08-12T17:36:00Z">
              <w:r>
                <w:rPr>
                  <w:sz w:val="24"/>
                  <w:szCs w:val="24"/>
                </w:rPr>
                <w:delText>履约能力</w:delText>
              </w:r>
            </w:del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cs="宋体;方正书宋_GBK"/>
                <w:sz w:val="24"/>
                <w:szCs w:val="24"/>
                <w:lang w:eastAsia="zh-CN"/>
                <w:ins w:id="20" w:author="greatwall" w:date="2024-08-12T17:42:00Z"/>
              </w:rPr>
            </w:pPr>
            <w:ins w:id="8" w:author="greatwall" w:date="2024-08-12T17:43:00Z">
              <w:r>
                <w:rPr>
                  <w:rFonts w:cs="宋体;方正书宋_GBK"/>
                  <w:sz w:val="24"/>
                  <w:szCs w:val="24"/>
                  <w:lang w:val="en-US" w:eastAsia="zh-CN"/>
                </w:rPr>
                <w:t>1.</w:t>
              </w:r>
            </w:ins>
            <w:r>
              <w:rPr>
                <w:rFonts w:cs="宋体;方正书宋_GBK"/>
                <w:sz w:val="24"/>
                <w:szCs w:val="24"/>
              </w:rPr>
              <w:t>对比</w:t>
            </w:r>
            <w:ins w:id="9" w:author="greatwall" w:date="2024-08-12T16:55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响应机构</w:t>
              </w:r>
            </w:ins>
            <w:ins w:id="10" w:author="greatwall" w:date="2024-08-12T17:37:00Z">
              <w:r>
                <w:rPr>
                  <w:rFonts w:cs="宋体;方正书宋_GBK"/>
                  <w:sz w:val="24"/>
                  <w:szCs w:val="24"/>
                </w:rPr>
                <w:t>的</w:t>
              </w:r>
            </w:ins>
            <w:ins w:id="11" w:author="greatwall" w:date="2024-08-12T17:37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人力资源服务经验</w:t>
              </w:r>
            </w:ins>
            <w:ins w:id="12" w:author="greatwall" w:date="2024-08-12T17:43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。包括年提供服务数量、</w:t>
              </w:r>
            </w:ins>
            <w:ins w:id="13" w:author="greatwall" w:date="2024-08-12T17:45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服务达成率、相同业务板块下市场占有率</w:t>
              </w:r>
            </w:ins>
            <w:ins w:id="14" w:author="greatwall" w:date="2024-08-12T17:45:00Z">
              <w:r>
                <w:rPr>
                  <w:rFonts w:cs="宋体;方正书宋_GBK"/>
                  <w:sz w:val="24"/>
                  <w:szCs w:val="24"/>
                </w:rPr>
                <w:t>等情况。</w:t>
              </w:r>
            </w:ins>
            <w:ins w:id="15" w:author="greatwall" w:date="2024-08-12T17:45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（</w:t>
              </w:r>
            </w:ins>
            <w:ins w:id="16" w:author="greatwall" w:date="2024-08-12T17:45:00Z">
              <w:r>
                <w:rPr>
                  <w:rFonts w:cs="宋体;方正书宋_GBK"/>
                  <w:sz w:val="24"/>
                  <w:szCs w:val="24"/>
                  <w:lang w:val="en-US" w:eastAsia="zh-CN"/>
                </w:rPr>
                <w:t>5</w:t>
              </w:r>
            </w:ins>
            <w:ins w:id="17" w:author="greatwall" w:date="2024-08-12T17:45:00Z">
              <w:r>
                <w:rPr>
                  <w:rFonts w:cs="宋体;方正书宋_GBK"/>
                  <w:sz w:val="24"/>
                  <w:szCs w:val="24"/>
                  <w:lang w:val="en-US" w:eastAsia="zh-CN"/>
                </w:rPr>
                <w:t>分</w:t>
              </w:r>
            </w:ins>
            <w:ins w:id="18" w:author="greatwall" w:date="2024-08-12T17:45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）</w:t>
              </w:r>
            </w:ins>
            <w:del w:id="19" w:author="greatwall" w:date="2024-08-12T17:43:00Z">
              <w:r>
                <w:rPr>
                  <w:rFonts w:cs="宋体;方正书宋_GBK"/>
                  <w:sz w:val="24"/>
                  <w:szCs w:val="24"/>
                </w:rPr>
                <w:delText>项目已有的履约能力，</w:delText>
              </w:r>
            </w:del>
          </w:p>
          <w:p>
            <w:pPr>
              <w:pStyle w:val="Style16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cs="宋体;方正书宋_GBK"/>
                <w:sz w:val="24"/>
                <w:szCs w:val="24"/>
              </w:rPr>
            </w:pPr>
            <w:ins w:id="21" w:author="greatwall" w:date="2024-08-12T17:42:00Z">
              <w:r>
                <w:rPr>
                  <w:rFonts w:cs="宋体;方正书宋_GBK"/>
                  <w:sz w:val="24"/>
                  <w:szCs w:val="24"/>
                  <w:lang w:val="en-US" w:eastAsia="zh-CN"/>
                </w:rPr>
                <w:t>2.</w:t>
              </w:r>
            </w:ins>
            <w:ins w:id="22" w:author="greatwall" w:date="2024-08-12T17:42:00Z">
              <w:r>
                <w:rPr>
                  <w:rFonts w:cs="宋体;方正书宋_GBK"/>
                  <w:sz w:val="24"/>
                  <w:szCs w:val="24"/>
                  <w:lang w:val="en-US" w:eastAsia="zh-CN"/>
                </w:rPr>
                <w:t>对比项目履约能力。具备</w:t>
              </w:r>
            </w:ins>
            <w:ins w:id="23" w:author="greatwall" w:date="2024-08-12T17:42:00Z">
              <w:r>
                <w:rPr>
                  <w:rFonts w:cs="宋体;方正书宋_GBK"/>
                  <w:sz w:val="24"/>
                  <w:szCs w:val="24"/>
                </w:rPr>
                <w:t>项目相关资质</w:t>
              </w:r>
            </w:ins>
            <w:ins w:id="24" w:author="greatwall" w:date="2024-08-12T17:42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、</w:t>
              </w:r>
            </w:ins>
            <w:ins w:id="25" w:author="greatwall" w:date="2024-08-12T17:47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良好</w:t>
              </w:r>
            </w:ins>
            <w:ins w:id="26" w:author="greatwall" w:date="2024-08-12T17:43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的商业信誉、健全的财务会计制度</w:t>
              </w:r>
            </w:ins>
            <w:ins w:id="27" w:author="greatwall" w:date="2024-08-12T17:46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，</w:t>
              </w:r>
            </w:ins>
            <w:ins w:id="28" w:author="greatwall" w:date="2024-08-12T17:43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年收入和盈利状况良好。</w:t>
              </w:r>
            </w:ins>
            <w:ins w:id="29" w:author="greatwall" w:date="2024-08-12T17:47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（</w:t>
              </w:r>
            </w:ins>
            <w:ins w:id="30" w:author="greatwall" w:date="2024-08-12T17:47:00Z">
              <w:r>
                <w:rPr>
                  <w:rFonts w:cs="宋体;方正书宋_GBK"/>
                  <w:sz w:val="24"/>
                  <w:szCs w:val="24"/>
                  <w:lang w:val="en-US" w:eastAsia="zh-CN"/>
                </w:rPr>
                <w:t>5</w:t>
              </w:r>
            </w:ins>
            <w:ins w:id="31" w:author="greatwall" w:date="2024-08-12T17:47:00Z">
              <w:r>
                <w:rPr>
                  <w:rFonts w:cs="宋体;方正书宋_GBK"/>
                  <w:sz w:val="24"/>
                  <w:szCs w:val="24"/>
                  <w:lang w:val="en-US" w:eastAsia="zh-CN"/>
                </w:rPr>
                <w:t>分</w:t>
              </w:r>
            </w:ins>
            <w:ins w:id="32" w:author="greatwall" w:date="2024-08-12T17:47:00Z">
              <w:r>
                <w:rPr>
                  <w:rFonts w:cs="宋体;方正书宋_GBK"/>
                  <w:sz w:val="24"/>
                  <w:szCs w:val="24"/>
                  <w:lang w:eastAsia="zh-CN"/>
                </w:rPr>
                <w:t>）</w:t>
              </w:r>
            </w:ins>
            <w:del w:id="33" w:author="greatwall" w:date="2024-08-12T17:44:00Z">
              <w:r>
                <w:rPr>
                  <w:rFonts w:cs="宋体;方正书宋_GBK"/>
                  <w:sz w:val="24"/>
                  <w:szCs w:val="24"/>
                </w:rPr>
                <w:delText>包括项目相关资质、资源和过往业绩情况的优势，以及人力资源服务相关经验情况，掌握本地区合作机构资源等情况。</w:delText>
              </w:r>
            </w:del>
          </w:p>
        </w:tc>
      </w:tr>
      <w:tr>
        <w:trPr>
          <w:trHeight w:val="143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规章管理制度</w:t>
            </w:r>
          </w:p>
          <w:p>
            <w:pPr>
              <w:pStyle w:val="Normal"/>
              <w:spacing w:lineRule="exact" w:line="46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（</w:t>
            </w:r>
            <w:r>
              <w:rPr>
                <w:rFonts w:cs="宋体;方正书宋_GBK"/>
                <w:sz w:val="24"/>
                <w:szCs w:val="24"/>
              </w:rPr>
              <w:t>15</w:t>
            </w:r>
            <w:r>
              <w:rPr>
                <w:rFonts w:cs="宋体;方正书宋_GBK"/>
                <w:sz w:val="24"/>
                <w:szCs w:val="24"/>
              </w:rPr>
              <w:t>分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对比项目的管理运营</w:t>
            </w:r>
            <w:del w:id="34" w:author="greatwall" w:date="2024-08-12T16:21:00Z">
              <w:r>
                <w:rPr>
                  <w:rFonts w:cs="宋体;方正书宋_GBK"/>
                  <w:sz w:val="24"/>
                  <w:szCs w:val="24"/>
                </w:rPr>
                <w:delText>零工市场</w:delText>
              </w:r>
            </w:del>
            <w:r>
              <w:rPr>
                <w:rFonts w:cs="宋体;方正书宋_GBK"/>
                <w:sz w:val="24"/>
                <w:szCs w:val="24"/>
              </w:rPr>
              <w:t>拟制定的各项规章管理制度健全、完善程度（可提供制度清单或初步样板）。</w:t>
            </w:r>
          </w:p>
        </w:tc>
      </w:tr>
      <w:tr>
        <w:trPr>
          <w:trHeight w:val="14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加分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1.</w:t>
            </w:r>
            <w:r>
              <w:rPr>
                <w:rFonts w:cs="宋体;方正书宋_GBK"/>
                <w:sz w:val="24"/>
                <w:szCs w:val="24"/>
              </w:rPr>
              <w:t>近两年（</w:t>
            </w:r>
            <w:r>
              <w:rPr>
                <w:rFonts w:cs="宋体;方正书宋_GBK"/>
                <w:sz w:val="24"/>
                <w:szCs w:val="24"/>
              </w:rPr>
              <w:t>202</w:t>
            </w:r>
            <w:del w:id="35" w:author="greatwall" w:date="2024-08-12T16:28:00Z">
              <w:r>
                <w:rPr>
                  <w:rFonts w:cs="宋体;方正书宋_GBK"/>
                  <w:sz w:val="24"/>
                  <w:szCs w:val="24"/>
                  <w:lang w:val="en-US"/>
                </w:rPr>
                <w:delText>1</w:delText>
              </w:r>
            </w:del>
            <w:ins w:id="36" w:author="greatwall" w:date="2024-08-12T16:28:00Z">
              <w:r>
                <w:rPr>
                  <w:rFonts w:cs="宋体;方正书宋_GBK"/>
                  <w:sz w:val="24"/>
                  <w:szCs w:val="24"/>
                  <w:lang w:val="en-US" w:eastAsia="zh-CN"/>
                </w:rPr>
                <w:t>2</w:t>
              </w:r>
            </w:ins>
            <w:r>
              <w:rPr>
                <w:rFonts w:cs="宋体;方正书宋_GBK"/>
                <w:sz w:val="24"/>
                <w:szCs w:val="24"/>
              </w:rPr>
              <w:t>年起）在人力资源服务领域获得人社等部门国家级评优评先的加</w:t>
            </w:r>
            <w:r>
              <w:rPr>
                <w:rFonts w:cs="宋体;方正书宋_GBK"/>
                <w:sz w:val="24"/>
                <w:szCs w:val="24"/>
              </w:rPr>
              <w:t>5</w:t>
            </w:r>
            <w:r>
              <w:rPr>
                <w:rFonts w:cs="宋体;方正书宋_GBK"/>
                <w:sz w:val="24"/>
                <w:szCs w:val="24"/>
              </w:rPr>
              <w:t>分，获得省级评优评先的加</w:t>
            </w:r>
            <w:r>
              <w:rPr>
                <w:rFonts w:cs="宋体;方正书宋_GBK"/>
                <w:sz w:val="24"/>
                <w:szCs w:val="24"/>
              </w:rPr>
              <w:t>3</w:t>
            </w:r>
            <w:r>
              <w:rPr>
                <w:rFonts w:cs="宋体;方正书宋_GBK"/>
                <w:sz w:val="24"/>
                <w:szCs w:val="24"/>
              </w:rPr>
              <w:t>分。</w:t>
            </w:r>
          </w:p>
          <w:p>
            <w:pPr>
              <w:pStyle w:val="Style16"/>
              <w:spacing w:lineRule="exact" w:line="46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2.</w:t>
            </w:r>
            <w:r>
              <w:rPr>
                <w:rFonts w:cs="宋体;方正书宋_GBK"/>
                <w:sz w:val="24"/>
                <w:szCs w:val="24"/>
              </w:rPr>
              <w:t>承诺完成年度目标任务的基础，每多提供一项服务，加</w:t>
            </w:r>
            <w:r>
              <w:rPr>
                <w:rFonts w:cs="宋体;方正书宋_GBK"/>
                <w:sz w:val="24"/>
                <w:szCs w:val="24"/>
              </w:rPr>
              <w:t>2</w:t>
            </w:r>
            <w:r>
              <w:rPr>
                <w:rFonts w:cs="宋体;方正书宋_GBK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合作机构评分基础</w:t>
      </w:r>
      <w:r>
        <w:rPr>
          <w:sz w:val="28"/>
          <w:szCs w:val="28"/>
        </w:rPr>
        <w:t>分</w:t>
      </w:r>
      <w:r>
        <w:rPr>
          <w:sz w:val="28"/>
          <w:szCs w:val="28"/>
        </w:rPr>
        <w:t>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加分项根据实际在基础评分的基础上直接加分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;方正书宋_GBK" w:hAnsi="宋体;方正书宋_GBK"/>
      <w:sz w:val="34"/>
    </w:rPr>
  </w:style>
  <w:style w:type="character" w:styleId="Char1">
    <w:name w:val="纯文本 Char1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2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纯文本 Char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 w:eastAsia="宋体;方正书宋_GBK" w:cs="Times New Roman;DejaVu Sans"/>
      <w:sz w:val="3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1:00Z</dcterms:created>
  <dc:creator>张云飞</dc:creator>
  <dc:description/>
  <dc:language>en-US</dc:language>
  <cp:lastModifiedBy>greatwall</cp:lastModifiedBy>
  <cp:lastPrinted>2024-08-12T17:06:00Z</cp:lastPrinted>
  <dcterms:modified xsi:type="dcterms:W3CDTF">2024-08-12T17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C1C301A14EDB9A2D4B9667999BB5C</vt:lpwstr>
  </property>
  <property fmtid="{D5CDD505-2E9C-101B-9397-08002B2CF9AE}" pid="3" name="KSOProductBuildVer">
    <vt:lpwstr>2052-11.8.2.11810</vt:lpwstr>
  </property>
</Properties>
</file>