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线上考试环境设备及系统安装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考前准备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注意事项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考生应选择一间相对简单、封闭、安静且光线充足的房间，作为考试环境。考试时环境（房间）内不得有其他人，不得携带草稿纸和笔，不得放置任何书籍或影像资料等，不得放置考试要求设备以外的其他电子设备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 w:eastAsia="zh-TW"/>
        </w:rPr>
        <w:t>本次在线笔试答题所有操作均在电脑端完成，必须保证电脑摄像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可用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 w:eastAsia="zh-TW"/>
        </w:rPr>
        <w:t>，考试全程保持主摄像头（电脑）对准人脸、副摄像头（手机）放在身后右方，以便老师监控考试环境。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考生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 w:eastAsia="zh-TW"/>
        </w:rPr>
        <w:t>需提前登录考试平台，参照操作指南对电脑系统授予相关功能权限，提前完成考前准备工作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CN" w:eastAsia="zh-TW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 w:eastAsia="zh-TW"/>
        </w:rPr>
        <w:t>请务必使用谷歌浏览器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备用：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3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极速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浏览器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 w:eastAsia="zh-TW"/>
        </w:rPr>
        <w:t>），并关闭和考试无关软件及浏览器。使用其他浏览器可能会造成考试成绩无效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进入考试等待页面请耐心等待，请勿刷新页面，正式考试开始后系统会自动跳转，如有问题，请及时联系技术人员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TW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考试前务必关闭例如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QQ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、音乐、视频、在线课堂、手机智能助手等可能会用到麦克风、扬声器和摄像头的程序，并关闭上述应用程序的通知功能，关闭手机通话功能（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/>
        </w:rPr>
        <w:t>若有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Wi-Fi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/>
        </w:rPr>
        <w:t>，可打开手机的飞行模式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），关闭闹钟，以确保在拍摄过程中不会被其他应用程序干扰，不被占用运行资源，提前做好“永不”休眠、“永不”锁屏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无永不休眠模式设置最高即可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】。手机不得使用夜间模式和静音模式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考试前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/>
        </w:rPr>
        <w:t>需关闭会出现弹窗的电脑端应用程序和除本次考试外其他浏览器（如：杀毒软件）避免弹屏影响正常考试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TW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硬件设备均须保证电量充足，必须提前准备好电源或移动电源，确保在考试过程中不会发生因手机电量过低自动关机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TW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检查网络信号，确保网络稳定流畅，避免出现断网等情况影响正常考试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TW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提前调试好手机支架，测试背景或者光线情况，选择好拍摄距离和角度，确保本人和机考界面均在录制范围内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温馨提示：因电脑、手机断电、设备损坏、断网等原因导致考试中断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分钟及以上，将会被系统强制交卷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考试期间如遇问题，请及时联系技术人员处理，联系方式见后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模拟测试安排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zh-TW"/>
        </w:rPr>
      </w:pPr>
      <w:bookmarkStart w:id="0" w:name="OLE_LINK10"/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开放考前模拟测试：</w:t>
      </w:r>
      <w:bookmarkStart w:id="1" w:name="OLE_LINK1"/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线上模拟测试时间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年</w:t>
      </w:r>
      <w:bookmarkEnd w:id="0"/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 w:eastAsia="zh-CN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09:00-17:00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）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-12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日（</w:t>
      </w:r>
      <w:r>
        <w:rPr>
          <w:rFonts w:eastAsia="仿宋;微软雅黑" w:cs="仿宋;微软雅黑" w:ascii="仿宋;微软雅黑" w:hAnsi="仿宋;微软雅黑"/>
          <w:sz w:val="32"/>
          <w:szCs w:val="32"/>
          <w:lang w:val="zh-TW"/>
        </w:rPr>
        <w:t>09:00-17:00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）</w:t>
      </w:r>
      <w:bookmarkEnd w:id="1"/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考生在此期限内进入考试系统，测试设备运行情况，熟悉考试平台，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  <w:lang w:val="zh-TW"/>
        </w:rPr>
        <w:t>如有问题请及时联系技术人员</w:t>
      </w:r>
      <w:r>
        <w:rPr>
          <w:rFonts w:ascii="仿宋;微软雅黑" w:hAnsi="仿宋;微软雅黑" w:cs="仿宋;微软雅黑" w:eastAsia="仿宋;微软雅黑"/>
          <w:sz w:val="32"/>
          <w:szCs w:val="32"/>
          <w:lang w:val="zh-TW"/>
        </w:rPr>
        <w:t>。模拟考试所有步骤与正式考试相同，为保障后续考试顺利进行，所有考生务必参加模拟考试，未参加测试人员后果自负。模拟考试中涉及的试题内容与正式考试无关。</w:t>
      </w:r>
    </w:p>
    <w:tbl>
      <w:tblPr>
        <w:tblW w:w="904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87"/>
        <w:gridCol w:w="3291"/>
        <w:gridCol w:w="2430"/>
      </w:tblGrid>
      <w:tr>
        <w:trPr>
          <w:trHeight w:val="475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2F5496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FFFF"/>
                <w:sz w:val="32"/>
                <w:szCs w:val="32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C0C0C0"/>
              <w:bottom w:val="single" w:sz="4" w:space="0" w:color="C0C0C0"/>
            </w:tcBorders>
            <w:shd w:fill="2F5496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FFFF"/>
                <w:sz w:val="32"/>
                <w:szCs w:val="32"/>
              </w:rPr>
              <w:t>测试考试</w:t>
            </w:r>
          </w:p>
        </w:tc>
        <w:tc>
          <w:tcPr>
            <w:tcW w:w="57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2F5496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FFFF"/>
                <w:sz w:val="32"/>
                <w:szCs w:val="32"/>
              </w:rPr>
              <w:t>考试时间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笔试测试</w:t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2-2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9:00-17:00</w:t>
            </w:r>
          </w:p>
        </w:tc>
      </w:tr>
      <w:tr>
        <w:trPr>
          <w:trHeight w:val="490" w:hRule="atLeast"/>
        </w:trPr>
        <w:tc>
          <w:tcPr>
            <w:tcW w:w="9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8"/>
                <w:szCs w:val="28"/>
              </w:rPr>
              <w:t>注：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8"/>
                <w:szCs w:val="28"/>
              </w:rPr>
              <w:t>在模拟测试时间内自行安排时间模拟测试一次，测试时间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8"/>
                <w:szCs w:val="28"/>
              </w:rPr>
              <w:t>分钟；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FF0000"/>
                <w:sz w:val="28"/>
                <w:szCs w:val="28"/>
              </w:rPr>
              <w:t>测试中如有问题，请及时联系技术人员处理，以免影响正式考试！</w:t>
            </w:r>
          </w:p>
        </w:tc>
      </w:tr>
    </w:tbl>
    <w:p>
      <w:pPr>
        <w:pStyle w:val="1"/>
        <w:numPr>
          <w:ilvl w:val="0"/>
          <w:numId w:val="0"/>
        </w:numPr>
        <w:ind w:firstLine="320"/>
        <w:outlineLvl w:val="1"/>
        <w:rPr>
          <w:rFonts w:ascii="楷体" w:hAnsi="楷体" w:eastAsia="楷体" w:cs="楷体"/>
          <w:b/>
          <w:b/>
          <w:bCs/>
          <w:sz w:val="28"/>
          <w:szCs w:val="28"/>
          <w:highlight w:val="yellow"/>
        </w:rPr>
      </w:pPr>
      <w:bookmarkStart w:id="2" w:name="OLE_LINK6"/>
      <w:bookmarkEnd w:id="2"/>
      <w:r>
        <w:rPr>
          <w:rFonts w:ascii="楷体" w:hAnsi="楷体" w:cs="楷体" w:eastAsia="楷体"/>
          <w:b/>
          <w:bCs/>
          <w:sz w:val="28"/>
          <w:szCs w:val="28"/>
          <w:highlight w:val="yellow"/>
        </w:rPr>
        <w:t>（三）正式考试安排</w:t>
      </w:r>
      <w:r>
        <w:rPr>
          <w:rFonts w:eastAsia="楷体" w:cs="楷体" w:ascii="楷体" w:hAnsi="楷体"/>
          <w:b/>
          <w:bCs/>
          <w:sz w:val="28"/>
          <w:szCs w:val="28"/>
          <w:highlight w:val="yellow"/>
        </w:rPr>
        <w:t>(</w:t>
      </w:r>
      <w:r>
        <w:rPr>
          <w:rFonts w:eastAsia="楷体" w:cs="楷体" w:ascii="楷体" w:hAnsi="楷体"/>
          <w:b/>
          <w:bCs/>
          <w:sz w:val="28"/>
          <w:szCs w:val="28"/>
          <w:highlight w:val="yellow"/>
        </w:rPr>
        <w:t>12</w:t>
      </w:r>
      <w:r>
        <w:rPr>
          <w:rFonts w:ascii="楷体" w:hAnsi="楷体" w:cs="楷体" w:eastAsia="楷体"/>
          <w:b/>
          <w:bCs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highlight w:val="yellow"/>
        </w:rPr>
        <w:t>24</w:t>
      </w:r>
      <w:r>
        <w:rPr>
          <w:rFonts w:ascii="楷体" w:hAnsi="楷体" w:cs="楷体" w:eastAsia="楷体"/>
          <w:b/>
          <w:bCs/>
          <w:sz w:val="28"/>
          <w:szCs w:val="28"/>
          <w:highlight w:val="yellow"/>
        </w:rPr>
        <w:t>日</w:t>
      </w:r>
      <w:r>
        <w:rPr>
          <w:rFonts w:eastAsia="楷体" w:cs="楷体" w:ascii="楷体" w:hAnsi="楷体"/>
          <w:b/>
          <w:bCs/>
          <w:sz w:val="28"/>
          <w:szCs w:val="28"/>
          <w:highlight w:val="yellow"/>
        </w:rPr>
        <w:t>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3"/>
        <w:gridCol w:w="1564"/>
        <w:gridCol w:w="1601"/>
        <w:gridCol w:w="905"/>
        <w:gridCol w:w="859"/>
        <w:gridCol w:w="1642"/>
      </w:tblGrid>
      <w:tr>
        <w:trPr>
          <w:trHeight w:val="9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FFFF"/>
                <w:sz w:val="24"/>
              </w:rPr>
              <w:t>科目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FFFF"/>
                <w:sz w:val="24"/>
              </w:rPr>
              <w:t>登录时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FFFF"/>
                <w:sz w:val="24"/>
              </w:rPr>
              <w:t>网络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FFFF"/>
                <w:sz w:val="24"/>
              </w:rPr>
              <w:t>设备测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FFFF"/>
                <w:sz w:val="24"/>
              </w:rPr>
              <w:t>人脸身份核验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FFFF"/>
                <w:sz w:val="24"/>
              </w:rPr>
              <w:t>开考时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FFFF"/>
                <w:sz w:val="24"/>
              </w:rPr>
              <w:t>截止进入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FFFF"/>
                <w:sz w:val="24"/>
              </w:rPr>
              <w:t>考试时间</w:t>
            </w:r>
          </w:p>
        </w:tc>
      </w:tr>
      <w:tr>
        <w:trPr>
          <w:trHeight w:val="8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-14:3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-15: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设备要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32"/>
          <w:szCs w:val="32"/>
        </w:rPr>
        <w:t>电脑端（用于在线答题）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spacing w:val="-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考生自备带有麦克风、摄像头（禁止使用虚拟摄像头软件和手机摄像头）和储电功能的电脑（建议使用笔记本电脑，以防考试中途断电），电脑配置要求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spacing w:val="-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pacing w:val="-4"/>
          <w:sz w:val="32"/>
          <w:szCs w:val="32"/>
        </w:rPr>
        <w:t>带有摄像头的主流配置电脑</w:t>
      </w: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>windows7</w:t>
      </w: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以上、</w:t>
      </w:r>
      <w:r>
        <w:rPr>
          <w:rFonts w:ascii="仿宋;微软雅黑" w:hAnsi="仿宋;微软雅黑" w:cs="仿宋;微软雅黑" w:eastAsia="仿宋;微软雅黑"/>
          <w:b/>
          <w:bCs/>
          <w:color w:val="FF0000"/>
          <w:spacing w:val="-4"/>
          <w:sz w:val="32"/>
          <w:szCs w:val="32"/>
        </w:rPr>
        <w:t>建议</w:t>
      </w:r>
      <w:r>
        <w:rPr>
          <w:rFonts w:eastAsia="仿宋;微软雅黑" w:cs="仿宋;微软雅黑" w:ascii="仿宋;微软雅黑" w:hAnsi="仿宋;微软雅黑"/>
          <w:b/>
          <w:bCs/>
          <w:color w:val="FF0000"/>
          <w:spacing w:val="-4"/>
          <w:sz w:val="32"/>
          <w:szCs w:val="32"/>
        </w:rPr>
        <w:t>windows10</w:t>
      </w: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>Mac</w:t>
      </w: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不限），配套的摄像头与麦克风运行正常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spacing w:val="-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内存：</w:t>
      </w: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>4G</w:t>
      </w: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（含）以上（可用内存至少</w:t>
      </w: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>2G</w:t>
      </w: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以上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pacing w:val="-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</w:rPr>
        <w:t>摄像头麦克风要求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计算机自带摄像头或外接摄像头，禁止使用虚拟摄像头软件和手机摄像头；计算机自带具有收音功能的麦克风或外接麦克风（如需外接麦克风，请将其放置在桌面上，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正式考试期间请不要佩戴耳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32"/>
          <w:szCs w:val="32"/>
        </w:rPr>
        <w:t>手机端（用于环境监考）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自备一台鸿蒙、安卓或苹果操作系统的手机，须带有摄像头、具有录音录像功能、可用存储内存至少在</w:t>
      </w: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  <w:t>6G</w:t>
      </w: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以上，请提前连接电源，保证有能满足连续录像三个小时的电量。由于移动设备参数标准繁多，考生必须进行测试以确保移动端能够正常使用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32"/>
          <w:szCs w:val="32"/>
        </w:rPr>
        <w:t>手机支架或其他支撑物品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32"/>
          <w:szCs w:val="32"/>
        </w:rPr>
        <w:t>网络要求：实际上行带宽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32"/>
          <w:szCs w:val="32"/>
        </w:rPr>
        <w:t>兆以上（即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32"/>
          <w:szCs w:val="32"/>
        </w:rPr>
        <w:t>4Mb/s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32"/>
          <w:szCs w:val="32"/>
        </w:rPr>
        <w:t>浏览器要求：</w:t>
      </w:r>
      <w:r>
        <w:rPr>
          <w:rFonts w:ascii="仿宋;微软雅黑" w:hAnsi="仿宋;微软雅黑" w:cs="仿宋;微软雅黑" w:eastAsia="仿宋;微软雅黑"/>
          <w:b/>
          <w:bCs/>
          <w:color w:val="FF0000"/>
          <w:spacing w:val="-4"/>
          <w:sz w:val="32"/>
          <w:szCs w:val="32"/>
        </w:rPr>
        <w:t>【最新版谷歌浏览器】【备用</w:t>
      </w:r>
      <w:r>
        <w:rPr>
          <w:rFonts w:eastAsia="仿宋;微软雅黑" w:cs="仿宋;微软雅黑" w:ascii="仿宋;微软雅黑" w:hAnsi="仿宋;微软雅黑"/>
          <w:b/>
          <w:bCs/>
          <w:color w:val="FF0000"/>
          <w:spacing w:val="-4"/>
          <w:sz w:val="32"/>
          <w:szCs w:val="32"/>
        </w:rPr>
        <w:t>360</w:t>
      </w:r>
      <w:r>
        <w:rPr>
          <w:rFonts w:ascii="仿宋;微软雅黑" w:hAnsi="仿宋;微软雅黑" w:cs="仿宋;微软雅黑" w:eastAsia="仿宋;微软雅黑"/>
          <w:b/>
          <w:bCs/>
          <w:color w:val="FF0000"/>
          <w:spacing w:val="-4"/>
          <w:sz w:val="32"/>
          <w:szCs w:val="32"/>
        </w:rPr>
        <w:t>极速浏览器】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32"/>
          <w:szCs w:val="32"/>
        </w:rPr>
        <w:br/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408940" cy="3422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 w:val="32"/>
          <w:szCs w:val="32"/>
        </w:rPr>
        <w:t>谷歌浏览器下载地址：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https://www.google.cn/intl/zh-CN/chrome/</w:t>
          <w:br/>
        </w:r>
        <w:r>
          <w:rPr>
            <w:rFonts w:eastAsia="仿宋;微软雅黑" w:cs="仿宋;微软雅黑" w:ascii="仿宋;微软雅黑" w:hAnsi="仿宋;微软雅黑"/>
            <w:sz w:val="32"/>
            <w:szCs w:val="32"/>
            <w:lang w:val="en-US" w:eastAsia="en-US"/>
          </w:rPr>
          <w:drawing>
            <wp:inline distT="0" distB="0" distL="0" distR="0">
              <wp:extent cx="399415" cy="332740"/>
              <wp:effectExtent l="0" t="0" r="0" b="0"/>
              <wp:docPr id="2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0" t="-108" r="-90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415" cy="332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仿宋;微软雅黑" w:cs="仿宋;微软雅黑" w:ascii="仿宋;微软雅黑" w:hAnsi="仿宋;微软雅黑"/>
          <w:sz w:val="32"/>
          <w:szCs w:val="32"/>
        </w:rPr>
        <w:t>3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极速浏览器地址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ttp://browser.360.cn/ee/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</w:rPr>
        <w:t>电脑内存放一张身份证照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以备考试前公安系统识别不通过时监考老师人工核查身份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考试系统使用教程</w:t>
      </w:r>
    </w:p>
    <w:p>
      <w:pPr>
        <w:pStyle w:val="TextBody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登录平台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1061" w:hanging="42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关闭电脑内所有易弹窗、弹框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/>
        </w:rPr>
        <w:t>等所有与考试无关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软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1061" w:hanging="420"/>
        <w:jc w:val="left"/>
        <w:rPr>
          <w:rFonts w:ascii="仿宋;微软雅黑" w:hAnsi="仿宋;微软雅黑" w:eastAsia="仿宋;微软雅黑" w:cs="仿宋;微软雅黑"/>
          <w:b/>
          <w:b/>
          <w:bCs/>
          <w:color w:val="FF0000"/>
          <w:sz w:val="32"/>
          <w:szCs w:val="32"/>
          <w:lang w:eastAsia="zh-TW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  <w:lang w:val="zh-TW" w:eastAsia="zh-TW"/>
        </w:rPr>
        <w:t>考试网址：</w:t>
      </w:r>
      <w:bookmarkStart w:id="3" w:name="_Hlk100936044"/>
      <w:r>
        <w:rPr>
          <w:rFonts w:eastAsia="仿宋;微软雅黑" w:cs="仿宋;微软雅黑" w:ascii="仿宋;微软雅黑" w:hAnsi="仿宋;微软雅黑"/>
          <w:sz w:val="32"/>
          <w:szCs w:val="32"/>
          <w:lang w:val="zh-TW" w:eastAsia="zh-TW"/>
        </w:rPr>
        <w:t>https://www.kaoshixing.com/login/account/login/412881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1061" w:hanging="420"/>
        <w:jc w:val="left"/>
        <w:rPr>
          <w:rFonts w:ascii="仿宋;微软雅黑" w:hAnsi="仿宋;微软雅黑" w:eastAsia="仿宋;微软雅黑" w:cs="仿宋;微软雅黑"/>
          <w:b/>
          <w:b/>
          <w:bCs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  <w:lang w:val="zh-TW" w:eastAsia="zh-TW"/>
        </w:rPr>
        <w:t>账号：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  <w:lang w:val="zh-CN"/>
        </w:rPr>
        <w:t>个人身份证号码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1061" w:hanging="420"/>
        <w:jc w:val="left"/>
        <w:rPr>
          <w:rFonts w:ascii="仿宋;微软雅黑" w:hAnsi="仿宋;微软雅黑" w:eastAsia="仿宋;微软雅黑" w:cs="仿宋;微软雅黑"/>
          <w:b/>
          <w:b/>
          <w:bCs/>
          <w:color w:val="FF0000"/>
          <w:sz w:val="32"/>
          <w:szCs w:val="32"/>
          <w:shd w:fill="FFFF00" w:val="clear"/>
          <w:lang w:val="zh-CN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  <w:lang w:val="zh-TW" w:eastAsia="zh-TW"/>
        </w:rPr>
        <w:t>密码：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</w:rPr>
        <w:t>准考证号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</w:rPr>
        <w:t>报名表填写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</w:rPr>
        <w:t>的电话号码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/>
        <w:drawing>
          <wp:inline distT="0" distB="0" distL="0" distR="0">
            <wp:extent cx="5247640" cy="25241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bookmarkEnd w:id="3"/>
      <w:r>
        <w:rPr>
          <w:rFonts w:ascii="楷体" w:hAnsi="楷体" w:cs="楷体" w:eastAsia="楷体"/>
          <w:sz w:val="32"/>
          <w:szCs w:val="32"/>
        </w:rPr>
        <w:t>（二）设备调试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开始调测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首先点击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“调试摄像头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>&amp;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麦克风设备”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接着点击“开始调试设备”，根据系统提示完成设置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67680" cy="23895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859" r="-132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OLE_LINK5"/>
    </w:p>
    <w:p>
      <w:pPr>
        <w:pStyle w:val="Normal"/>
        <w:tabs>
          <w:tab w:val="clear" w:pos="420"/>
          <w:tab w:val="left" w:pos="738" w:leader="none"/>
        </w:tabs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bookmarkEnd w:id="4"/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启用摄像头和麦克风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点击“启用摄像头和麦克风”。如下图所示，摄像头和麦克风检测通过，页面显示正前方摄像头实时画面。考生调整坐姿与摄像头角度，让脸部处于画面的正中间。</w:t>
      </w:r>
    </w:p>
    <w:p>
      <w:pPr>
        <w:pStyle w:val="Normal"/>
        <w:tabs>
          <w:tab w:val="clear" w:pos="420"/>
          <w:tab w:val="left" w:pos="738" w:leader="none"/>
        </w:tabs>
        <w:ind w:left="640" w:hanging="64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84825" cy="24326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2448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" w:leader="none"/>
        </w:tabs>
        <w:ind w:left="640" w:hanging="64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7515" cy="22758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811" r="16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启用电脑端录屏功能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点击“启动屏幕录制”按钮。在弹出的“共享屏幕”授权窗口中，选择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</w:rPr>
        <w:t>“整个屏幕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窗口分享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37530" cy="218821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5099" r="-4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5645150" cy="25768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如下图所示，此时系统实时共享电脑屏幕画面，录屏功能检测通过。</w:t>
      </w:r>
    </w:p>
    <w:p>
      <w:pPr>
        <w:pStyle w:val="Normal"/>
        <w:ind w:right="210" w:hanging="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10860" cy="22059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955" r="13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bookmarkStart w:id="5" w:name="OLE_LINK3"/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启用手机端副摄像头：</w:t>
      </w:r>
      <w:bookmarkEnd w:id="5"/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拿出手机，使用手机微信扫描屏幕二维码，并在手机上点击确认，此时电脑屏幕可以看到手机实时画面，系统检测通过，最后将手机架设在身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5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右方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处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27675" cy="298323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调试完成后，学员可根据下图示例清楚副机位的摆放要求，并承诺已按要求摆放手机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注意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并非强制要求手机支架，也可使用凳子、箱子替代手机支架，使用胶带固定手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注意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副摄像头将强制使用横屏录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br/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97525" cy="26606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此时所有设备调测完成，点击“返回答题入口”按钮，准备考试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49900" cy="31616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完成调试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如下图所示，所有设备运行正常，等待考试指令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5431790" cy="300609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124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正式考试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zh-TW" w:eastAsia="zh-TW"/>
        </w:rPr>
        <w:t>1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进入考试主页面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设备测试完毕后，进入正式考试环节。首先阅读考试须知，完成后，勾选“我已阅读上述说明”、“我已完成设备调试”，接着点击下方“身份核验”按钮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97855" cy="260731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516" r="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zh-TW" w:eastAsia="zh-TW"/>
        </w:rPr>
        <w:t>2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填写考生信息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填写考生“真实姓名”、“身份证号”，点击“下一步”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31815" cy="23063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10583" r="1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zh-TW" w:eastAsia="zh-TW"/>
        </w:rPr>
        <w:t>3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核验身份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点击 “开始拍照”，完成人脸照片采集，开启身份动态核验功能，与公安数据库保持动态人脸识别。验证成功后点击“开始”按钮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开考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系统会自动跳转至考试页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请耐心等待，不要刷新页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28995" cy="251650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54040" cy="219837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1183" r="78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78805" cy="228473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1099" r="127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i/>
          <w:i/>
          <w:iCs/>
          <w:color w:val="FF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21020" cy="23158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10640" r="80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bCs/>
          <w:i/>
          <w:i/>
          <w:iCs/>
          <w:color w:val="FF0000"/>
          <w:sz w:val="32"/>
          <w:szCs w:val="32"/>
          <w:lang w:val="zh-TW" w:eastAsia="zh-TW"/>
        </w:rPr>
      </w:pPr>
      <w:r>
        <w:rPr>
          <w:rFonts w:ascii="仿宋;微软雅黑" w:hAnsi="仿宋;微软雅黑" w:cs="仿宋;微软雅黑" w:eastAsia="仿宋;微软雅黑"/>
          <w:b/>
          <w:bCs/>
          <w:i/>
          <w:iCs/>
          <w:color w:val="FF0000"/>
          <w:sz w:val="32"/>
          <w:szCs w:val="32"/>
          <w:lang w:val="zh-TW" w:eastAsia="zh-TW"/>
        </w:rPr>
        <w:t>注：如遇身份核验失败，怎么办？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第一步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提示失败原因，点击“申请人工审核”按钮。</w:t>
      </w:r>
    </w:p>
    <w:p>
      <w:pPr>
        <w:pStyle w:val="Style17"/>
        <w:shd w:fill="FFFFFF" w:val="clea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5633085" cy="21304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11192" r="8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第二步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申请人工审核，上传身份证照片，上传个人实时画面。</w:t>
      </w:r>
    </w:p>
    <w:p>
      <w:pPr>
        <w:pStyle w:val="2"/>
        <w:ind w:right="238" w:hanging="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5633720" cy="231584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10540" r="11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第三步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等待审核结果，后台监考老师线上核验身份。验证成功，系统会自动跳转至考试页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请耐心等待，不要刷新页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。</w:t>
      </w:r>
    </w:p>
    <w:p>
      <w:pPr>
        <w:pStyle w:val="2"/>
        <w:ind w:right="238" w:hanging="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5644515" cy="24003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11210" r="50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zh-TW" w:eastAsia="zh-TW"/>
        </w:rPr>
        <w:t>4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进入试题页面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完成身份信息核验后，点击“我已阅读指引，开始授权”，在弹出的页面选择“整个屏幕”选项，完成屏幕实时共享，进入正式考试页面。请确保左上角实时画面正常，若黑屏，请参照调试设备步骤重新完成调测。请选择安静环境考试，关闭电脑端所有与考试无关的软件，避免意外干扰和软件弹窗影响考试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03240" cy="25634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zh-TW" w:eastAsia="zh-TW"/>
        </w:rPr>
        <w:t>5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开始作答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左上角监控画面正常即可开始考试。答题期间，考生需始终保持脸部处于电脑、手机摄像头监控范围内，考试现场参见下图。离开考试、遮挡脸部、多人入镜、左顾右盼、接打电话、切换屏幕等作弊或违规行为将被系统记录，并通过后台人工智能识别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zh-TW" w:eastAsia="zh-TW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人工判定，超过规定次数等将被系统强制交卷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60390" cy="29152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8884" r="7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zh-TW"/>
        </w:rPr>
        <w:t>6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zh-TW" w:eastAsia="zh-TW"/>
        </w:rPr>
        <w:t>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zh-TW" w:eastAsia="zh-TW"/>
        </w:rPr>
        <w:t>结束考试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答题完毕后，点击“提交试卷”按钮，在弹出的对话框中点击“确认”按钮。系统提示交卷成功，完成考试全部流程。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zh-TW" w:eastAsia="zh-TW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5374640" cy="2542540"/>
            <wp:effectExtent l="0" t="0" r="0" b="0"/>
            <wp:docPr id="2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673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5359400" cy="225044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11204" r="3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技术支持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bookmarkStart w:id="6" w:name="OLE_LINK19"/>
      <w:bookmarkEnd w:id="6"/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请各位考生请严格按照上述操作指南提前进行各项准备与测试，若无法解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请及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TW" w:eastAsia="zh-TW"/>
        </w:rPr>
        <w:t>联系技术老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处理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highlight w:val="yellow"/>
        </w:rPr>
        <w:t>技术支撑联系电话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32"/>
          <w:szCs w:val="32"/>
          <w:highlight w:val="yellow"/>
        </w:rPr>
        <w:t>（紧急情况拨打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yellow"/>
          <w:lang w:val="zh-TW"/>
        </w:rPr>
      </w:pPr>
      <w:bookmarkStart w:id="7" w:name="OLE_LINK19"/>
      <w:bookmarkEnd w:id="7"/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highlight w:val="yellow"/>
          <w:lang w:val="zh-TW"/>
        </w:rPr>
        <w:t xml:space="preserve">王老师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highlight w:val="yellow"/>
          <w:lang w:val="zh-TW"/>
        </w:rPr>
        <w:t>1872222237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highlight w:val="yellow"/>
          <w:lang w:val="zh-TW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yellow"/>
          <w:lang w:val="zh-TW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highlight w:val="yellow"/>
          <w:lang w:val="zh-TW"/>
        </w:rPr>
        <w:t xml:space="preserve">邸老师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highlight w:val="yellow"/>
          <w:lang w:val="zh-TW"/>
        </w:rPr>
        <w:t>1314122743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highlight w:val="yellow"/>
          <w:lang w:val="zh-TW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yellow"/>
          <w:lang w:val="zh-TW" w:eastAsia="zh-TW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highlight w:val="yellow"/>
          <w:lang w:val="zh-TW" w:eastAsia="zh-TW"/>
        </w:rPr>
      </w:r>
    </w:p>
    <w:p>
      <w:pPr>
        <w:pStyle w:val="TextBody"/>
        <w:spacing w:lineRule="exact" w:line="56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2"/>
          <w:szCs w:val="32"/>
          <w:lang w:val="zh-TW" w:eastAsia="zh-TW"/>
        </w:rPr>
      </w:r>
    </w:p>
    <w:sectPr>
      <w:headerReference w:type="default" r:id="rId29"/>
      <w:footerReference w:type="default" r:id="rId30"/>
      <w:type w:val="nextPage"/>
      <w:pgSz w:w="11906" w:h="16838"/>
      <w:pgMar w:left="1559" w:right="141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微软雅黑" w:hAnsi="仿宋;微软雅黑" w:eastAsia="仿宋;微软雅黑" w:cs="仿宋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3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微软雅黑" w:hAnsi="仿宋;微软雅黑" w:eastAsia="仿宋;微软雅黑" w:cs="仿宋;微软雅黑"/>
                        <w:sz w:val="24"/>
                        <w:szCs w:val="24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微软雅黑" w:hAnsi="Calibri;微软雅黑" w:eastAsia="Calibri;微软雅黑" w:cs="Calibri;微软雅黑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n/intl/zh-CN/chrom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39:00Z</dcterms:created>
  <dc:creator>HCJ</dc:creator>
  <dc:description/>
  <dc:language>en-US</dc:language>
  <cp:lastModifiedBy>lijiafu</cp:lastModifiedBy>
  <cp:lastPrinted>2022-08-08T14:59:00Z</cp:lastPrinted>
  <dcterms:modified xsi:type="dcterms:W3CDTF">2024-05-30T15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3A30A851043A085144D08F79A7B46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