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89"/>
        <w:gridCol w:w="988"/>
        <w:gridCol w:w="1046"/>
        <w:gridCol w:w="2543"/>
        <w:gridCol w:w="2160"/>
        <w:gridCol w:w="685"/>
        <w:gridCol w:w="928"/>
        <w:gridCol w:w="1080"/>
        <w:gridCol w:w="924"/>
        <w:gridCol w:w="1071"/>
        <w:gridCol w:w="849"/>
        <w:gridCol w:w="950"/>
        <w:gridCol w:w="943"/>
      </w:tblGrid>
      <w:tr>
        <w:trPr>
          <w:trHeight w:val="799" w:hRule="atLeast"/>
        </w:trPr>
        <w:tc>
          <w:tcPr>
            <w:tcW w:w="1555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符合公共租赁住房公租户资格名单公示</w:t>
            </w:r>
          </w:p>
        </w:tc>
      </w:tr>
      <w:tr>
        <w:trPr>
          <w:trHeight w:val="1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（关系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保、低收、特困证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梁惠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1********09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8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梁海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夫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2********09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钟月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2********032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刘富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11023********51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蓬江区馋两口餐饮店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陈星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母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81********75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谯文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22123********55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石少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2********002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3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范国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夫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25********18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粤顺通汽车救援服务有限公司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sz w:val="21"/>
                <w:szCs w:val="21"/>
                <w:u w:val="none"/>
              </w:rPr>
              <w:t>范怀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sz w:val="21"/>
                <w:szCs w:val="21"/>
                <w:u w:val="none"/>
              </w:rPr>
              <w:t>母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  <w:t>44070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1"/>
                <w:szCs w:val="21"/>
                <w:u w:val="none"/>
              </w:rPr>
              <w:t>45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</w:rPr>
              <w:t>学生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万艳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10106********21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赵淑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21********00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林凤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1********00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李富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1********03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黄惠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1********00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罗颂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21********80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5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潘茂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母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1425********59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张莲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1********09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冯盛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11********30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谢绍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52421********26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林月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52423********30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蓬江区德福珠宝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陈颖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22********434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有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24********22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松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711********32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5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柏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703********51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周子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1********09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1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赵仲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夫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1********30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吴亮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1********0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金汇物业管理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余惠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1********0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4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林伟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母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11********5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支付（江门）数据服务有限公司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堤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雷瑞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81********09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华运工艺制品有限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7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赵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母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81********11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罗惠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21********73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江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朱银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11********57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江门市丽明珠箱包皮具有限公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9.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彭炫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母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40703********48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24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p>
      <w:pPr>
        <w:pStyle w:val="Normal"/>
        <w:tabs>
          <w:tab w:val="clear" w:pos="420"/>
          <w:tab w:val="left" w:pos="1560" w:leader="none"/>
        </w:tabs>
        <w:ind w:firstLine="55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ind w:firstLine="209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44:53Z</dcterms:created>
  <dc:creator>greatwall</dc:creator>
  <dc:description/>
  <dc:language>en-US</dc:language>
  <cp:lastModifiedBy>陈玉薇</cp:lastModifiedBy>
  <cp:lastPrinted>2024-02-19T00:08:00Z</cp:lastPrinted>
  <dcterms:modified xsi:type="dcterms:W3CDTF">2024-02-20T10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286534BC29FF4F870AB6400760458</vt:lpwstr>
  </property>
  <property fmtid="{D5CDD505-2E9C-101B-9397-08002B2CF9AE}" pid="3" name="KSOProductBuildVer">
    <vt:lpwstr>2052-11.8.2.11961</vt:lpwstr>
  </property>
</Properties>
</file>