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"/>
        <w:gridCol w:w="960"/>
        <w:gridCol w:w="1020"/>
        <w:gridCol w:w="2310"/>
        <w:gridCol w:w="2206"/>
        <w:gridCol w:w="735"/>
        <w:gridCol w:w="945"/>
        <w:gridCol w:w="1080"/>
        <w:gridCol w:w="1095"/>
        <w:gridCol w:w="975"/>
        <w:gridCol w:w="869"/>
        <w:gridCol w:w="1065"/>
        <w:gridCol w:w="1021"/>
      </w:tblGrid>
      <w:tr>
        <w:trPr>
          <w:trHeight w:val="702" w:hRule="atLeast"/>
        </w:trPr>
        <w:tc>
          <w:tcPr>
            <w:tcW w:w="1570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廉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李英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09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66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8.79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何翠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1202********40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叁加壹教育咨询有限公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李显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父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44070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09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学龄前儿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B0F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宝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5********43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市蓬江区美兹赫商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5.03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李曦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45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锦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48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7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6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48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卢德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36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2m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叶健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0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  <w:lang w:eastAsia="zh-CN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C0C0C"/>
                <w:sz w:val="21"/>
                <w:szCs w:val="21"/>
                <w:u w:val="none"/>
                <w:lang w:eastAsia="zh-CN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9A0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.09m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70C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70C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国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市浩霖彩印包装有限公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1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3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尹丽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73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仕丰人力资源有限公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陈浩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父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44071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51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灵活就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宝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01********0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残疾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9m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陆结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68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68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38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陆金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4********09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国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3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96m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容悦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12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6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6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容春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父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63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阮社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40701********031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白沙街道公共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.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5m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林美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721********28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李艳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68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5m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val="en-US" w:eastAsia="zh-CN"/>
        </w:rPr>
        <w:t>户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家庭符合公共租赁住房廉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3380" w:leader="none"/>
        </w:tabs>
        <w:ind w:firstLine="55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  <w:tab/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6:20Z</dcterms:created>
  <dc:creator>greatwall</dc:creator>
  <dc:description/>
  <dc:language>en-US</dc:language>
  <cp:lastModifiedBy>陈玉薇</cp:lastModifiedBy>
  <cp:lastPrinted>2024-02-19T08:01:00Z</cp:lastPrinted>
  <dcterms:modified xsi:type="dcterms:W3CDTF">2024-02-20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57733B999B8C48B9D1656488BAAA</vt:lpwstr>
  </property>
  <property fmtid="{D5CDD505-2E9C-101B-9397-08002B2CF9AE}" pid="3" name="KSOProductBuildVer">
    <vt:lpwstr>2052-11.8.2.11961</vt:lpwstr>
  </property>
</Properties>
</file>