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蓬江区供水企业信息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及联系电话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CESI仿宋-GB2312" w:hAnsi="CESI仿宋-GB2312" w:cs="CESI仿宋-GB2312" w:eastAsia="CESI仿宋-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将蓬江区供水企业信息公开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3555</wp:posOffset>
                </wp:positionH>
                <wp:positionV relativeFrom="paragraph">
                  <wp:posOffset>402590</wp:posOffset>
                </wp:positionV>
                <wp:extent cx="7305675" cy="450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450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2070"/>
                              <w:gridCol w:w="5683"/>
                              <w:gridCol w:w="1457"/>
                              <w:gridCol w:w="1648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lang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lang w:eastAsia="zh-CN"/>
                                    </w:rPr>
                                    <w:t>企业简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lang w:eastAsia="zh-CN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lang w:eastAsia="zh-CN"/>
                                    </w:rPr>
                                    <w:t>客服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江门公用水务环境股份有限公司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江门市国有股份制企业，其前身是江门市自来水有限公司，始建于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959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年。供水服务范围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包括蓬江区、江海区及新会部分地区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24"/>
                                      <w:szCs w:val="24"/>
                                    </w:rPr>
                                    <w:t>下辖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24"/>
                                      <w:szCs w:val="24"/>
                                    </w:rPr>
                                    <w:t>座供水厂，供水能力达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24"/>
                                      <w:szCs w:val="24"/>
                                    </w:rPr>
                                    <w:t>万立方米／日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建设路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50-3300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江门市潮连自来水服务公司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月筹建，在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年年底投入使用，原占地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亩，于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年扩建，现占地约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亩，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水厂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位于潮连人才岛环岛西路，毗邻洪圣公园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。供水服务范围为潮连岛，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24"/>
                                      <w:szCs w:val="24"/>
                                    </w:rPr>
                                    <w:t>供水能力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24"/>
                                      <w:szCs w:val="24"/>
                                    </w:rPr>
                                    <w:t>万立方米／日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潮连街道青年公路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50-3723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江门市蓬江区荷塘自来水有限公司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始创于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年。水厂位于江门市蓬江区荷塘镇吕步海边月角山脚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供水服务范围为荷塘镇全地区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24"/>
                                      <w:szCs w:val="24"/>
                                    </w:rPr>
                                    <w:t>供水能力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9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24"/>
                                      <w:szCs w:val="24"/>
                                    </w:rPr>
                                    <w:t>万立方米／日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荷塘镇民兴路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50-37094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25pt;height:355.05pt;mso-wrap-distance-left:9pt;mso-wrap-distance-right:9pt;mso-wrap-distance-top:0pt;mso-wrap-distance-bottom:0pt;margin-top:31.7pt;mso-position-vertical-relative:text;margin-left:139.65pt;mso-position-horizontal-relative:page">
                <v:fill opacity="0f"/>
                <v:textbox inset="0in,0in,0in,0in">
                  <w:txbxContent>
                    <w:tbl>
                      <w:tblPr>
                        <w:tblW w:w="11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2070"/>
                        <w:gridCol w:w="5683"/>
                        <w:gridCol w:w="1457"/>
                        <w:gridCol w:w="1648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lang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lang w:eastAsia="zh-CN"/>
                              </w:rPr>
                              <w:t>企业简介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lang w:eastAsia="zh-CN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lang w:eastAsia="zh-CN"/>
                              </w:rPr>
                              <w:t>客服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242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4"/>
                                <w:szCs w:val="24"/>
                                <w:lang w:eastAsia="zh-CN"/>
                              </w:rPr>
                              <w:t>江门公用水务环境股份有限公司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江门市国有股份制企业，其前身是江门市自来水有限公司，始建于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959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年。供水服务范围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包括蓬江区、江海区及新会部分地区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24"/>
                                <w:szCs w:val="24"/>
                              </w:rPr>
                              <w:t>下辖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24"/>
                                <w:szCs w:val="24"/>
                              </w:rPr>
                              <w:t>座供水厂，供水能力达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sz w:val="24"/>
                                <w:szCs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24"/>
                                <w:szCs w:val="24"/>
                              </w:rPr>
                              <w:t>万立方米／日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4"/>
                                <w:szCs w:val="24"/>
                                <w:lang w:eastAsia="zh-CN"/>
                              </w:rPr>
                              <w:t>建设路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sz w:val="24"/>
                                <w:szCs w:val="24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24"/>
                                <w:szCs w:val="24"/>
                                <w:lang w:val="en-US" w:eastAsia="zh-CN"/>
                              </w:rPr>
                              <w:t>0750-330033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江门市潮连自来水服务公司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于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988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月筹建，在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989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年年底投入使用，原占地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亩，于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年扩建，现占地约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亩，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水厂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位于潮连人才岛环岛西路，毗邻洪圣公园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。供水服务范围为潮连岛，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24"/>
                                <w:szCs w:val="24"/>
                              </w:rPr>
                              <w:t>供水能力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24"/>
                                <w:szCs w:val="24"/>
                              </w:rPr>
                              <w:t>万立方米／日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4"/>
                                <w:szCs w:val="24"/>
                                <w:lang w:eastAsia="zh-CN"/>
                              </w:rPr>
                              <w:t>潮连街道青年公路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sz w:val="24"/>
                                <w:szCs w:val="24"/>
                                <w:lang w:val="en-US" w:eastAsia="zh-CN"/>
                              </w:rPr>
                              <w:t>9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24"/>
                                <w:szCs w:val="24"/>
                                <w:lang w:val="en-US" w:eastAsia="zh-CN"/>
                              </w:rPr>
                              <w:t>0750-372330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江门市蓬江区荷塘自来水有限公司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始创于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987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年。水厂位于江门市蓬江区荷塘镇吕步海边月角山脚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供水服务范围为荷塘镇全地区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24"/>
                                <w:szCs w:val="24"/>
                              </w:rPr>
                              <w:t>供水能力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sz w:val="24"/>
                                <w:szCs w:val="24"/>
                                <w:lang w:val="en-US" w:eastAsia="zh-CN"/>
                              </w:rPr>
                              <w:t>7.9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24"/>
                                <w:szCs w:val="24"/>
                              </w:rPr>
                              <w:t>万立方米／日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4"/>
                                <w:szCs w:val="24"/>
                                <w:lang w:eastAsia="zh-CN"/>
                              </w:rPr>
                              <w:t>荷塘镇民兴路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24"/>
                                <w:szCs w:val="24"/>
                                <w:lang w:val="en-US" w:eastAsia="zh-CN"/>
                              </w:rPr>
                              <w:t>0750-37094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39:00Z</dcterms:created>
  <dc:creator>Windows 用户</dc:creator>
  <dc:description/>
  <dc:language>en-US</dc:language>
  <cp:lastModifiedBy>admin123</cp:lastModifiedBy>
  <cp:lastPrinted>2023-02-02T17:22:00Z</cp:lastPrinted>
  <dcterms:modified xsi:type="dcterms:W3CDTF">2023-02-02T17:31:05Z</dcterms:modified>
  <cp:revision>12</cp:revision>
  <dc:subject/>
  <dc:title>江海区燃气供应站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4C55F4B9943EBA76BDD4C429AE66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