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大标宋简体" w:hAnsi="方正大标宋简体" w:eastAsia="方正大标宋简体" w:cs="方正大标宋简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蓬江</w:t>
      </w:r>
      <w:r>
        <w:rPr>
          <w:rFonts w:ascii="黑体" w:hAnsi="黑体" w:cs="黑体" w:eastAsia="黑体"/>
          <w:sz w:val="36"/>
          <w:szCs w:val="36"/>
        </w:rPr>
        <w:t>区</w:t>
      </w:r>
      <w:r>
        <w:rPr>
          <w:rFonts w:ascii="黑体" w:hAnsi="黑体" w:cs="黑体" w:eastAsia="黑体"/>
          <w:sz w:val="36"/>
          <w:szCs w:val="36"/>
          <w:lang w:eastAsia="zh-CN"/>
        </w:rPr>
        <w:t>燃气企业</w:t>
      </w:r>
      <w:r>
        <w:rPr>
          <w:rFonts w:ascii="黑体" w:hAnsi="黑体" w:cs="Times New Roman" w:eastAsia="黑体"/>
          <w:sz w:val="36"/>
          <w:szCs w:val="36"/>
          <w:lang w:val="en-US" w:eastAsia="zh-CN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大标宋简体" w:hAnsi="方正大标宋简体" w:eastAsia="方正大标宋简体" w:cs="方正大标宋简体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蓬江区现有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家持有瓶装液化石油气经营许可证的供气公司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目前共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液化石油气储配站（气库）：江门市华宇液化石油气有限公司、喜威（江门）液化石油气有限公司、江门市光明石油气储配站有限公司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供应站（中转站），主要分布在杜阮、棠下、荷塘和潮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蓬江</w:t>
      </w:r>
      <w:r>
        <w:rPr>
          <w:rFonts w:ascii="黑体" w:hAnsi="黑体" w:cs="黑体" w:eastAsia="黑体"/>
          <w:sz w:val="36"/>
          <w:szCs w:val="36"/>
        </w:rPr>
        <w:t>区</w:t>
      </w:r>
      <w:r>
        <w:rPr>
          <w:rFonts w:ascii="黑体" w:hAnsi="黑体" w:cs="黑体" w:eastAsia="黑体"/>
          <w:sz w:val="36"/>
          <w:szCs w:val="36"/>
          <w:lang w:eastAsia="zh-CN"/>
        </w:rPr>
        <w:t>燃气</w:t>
      </w:r>
      <w:r>
        <w:rPr>
          <w:rFonts w:ascii="黑体" w:hAnsi="黑体" w:cs="黑体" w:eastAsia="黑体"/>
          <w:sz w:val="36"/>
          <w:szCs w:val="36"/>
        </w:rPr>
        <w:t>企业名单及联系电话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4775</wp:posOffset>
                </wp:positionH>
                <wp:positionV relativeFrom="paragraph">
                  <wp:posOffset>402590</wp:posOffset>
                </wp:positionV>
                <wp:extent cx="77247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47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4035"/>
                              <w:gridCol w:w="3795"/>
                              <w:gridCol w:w="3465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企　　业　　名　　称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地　　　　　址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  <w:lang w:eastAsia="zh-CN"/>
                                    </w:rPr>
                                    <w:t>统一订气及抢险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江门市华宇液化石油气有限公司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江门市蓬江区江杜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5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lang w:eastAsia="zh-CN"/>
                                    </w:rPr>
                                    <w:t>075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lang w:eastAsia="zh-CN"/>
                                    </w:rPr>
                                    <w:t>969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白沙瓶装液化石油气供应站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江门市西区工业区黄冲坑丰盛工业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号地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lang w:eastAsia="zh-CN"/>
                                    </w:rPr>
                                    <w:t>075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lang w:eastAsia="zh-CN"/>
                                    </w:rPr>
                                    <w:t>969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良化瓶装液化石油气供应站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蓬江区良化新村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lang w:eastAsia="zh-CN"/>
                                    </w:rPr>
                                    <w:t>075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lang w:eastAsia="zh-CN"/>
                                    </w:rPr>
                                    <w:t>969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杜阮瓶装液化石油气供应站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江门市蓬江区杜阮镇狗尾山工业区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lang w:eastAsia="zh-CN"/>
                                    </w:rPr>
                                    <w:t>075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lang w:eastAsia="zh-CN"/>
                                    </w:rPr>
                                    <w:t>969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棠下大林瓶装液化石油气供应站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江门市蓬江区棠下大林工业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号之三厂房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lang w:eastAsia="zh-CN"/>
                                    </w:rPr>
                                    <w:t>075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lang w:eastAsia="zh-CN"/>
                                    </w:rPr>
                                    <w:t>969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棠下天乡瓶装液化石油气供应站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江门市蓬江区棠下镇天乡大新村琴贝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lang w:eastAsia="zh-CN"/>
                                    </w:rPr>
                                    <w:t>075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lang w:eastAsia="zh-CN"/>
                                    </w:rPr>
                                    <w:t>969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喜威（江门）液化石油气有限公司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江门市蓬江区荷塘镇大坦浪　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lang w:eastAsia="zh-CN"/>
                                    </w:rPr>
                                    <w:t>075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lang w:eastAsia="zh-CN"/>
                                    </w:rPr>
                                    <w:t>969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潮连瓶装液化石油气供应站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江门市蓬江区潮连中心路郭边坑  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lang w:eastAsia="zh-CN"/>
                                    </w:rPr>
                                    <w:t>075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lang w:eastAsia="zh-CN"/>
                                    </w:rPr>
                                    <w:t>969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棠下瓶装液化石油气供应站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江门市蓬江区棠下镇三叉口江夏路   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lang w:eastAsia="zh-CN"/>
                                    </w:rPr>
                                    <w:t>075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lang w:eastAsia="zh-CN"/>
                                    </w:rPr>
                                    <w:t>969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荷塘镇塘坦瓶装液化石油气供应站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蓬江区荷塘镇塘坦在蚕房（同裕路塘坦段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号旁）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eastAsia="zh-CN"/>
                                    </w:rPr>
                                    <w:t>075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eastAsia="zh-CN"/>
                                    </w:rPr>
                                    <w:t>969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江门市光明石油气储配站有限公司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江门市蓬江区杜阮镇环镇路牛山咀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eastAsia="zh-CN"/>
                                    </w:rPr>
                                    <w:t>075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lang w:eastAsia="zh-CN"/>
                                    </w:rPr>
                                    <w:t>3656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联合瓶装液化石油气供应站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江门市蓬江区联合庙子村工业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号用地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eastAsia="zh-CN"/>
                                    </w:rPr>
                                    <w:t>075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lang w:eastAsia="zh-CN"/>
                                    </w:rPr>
                                    <w:t>3656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荷塘为民瓶装液化石油气供应站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江门市蓬江区荷塘镇为民村钟秀山边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eastAsia="zh-CN"/>
                                    </w:rPr>
                                    <w:t>075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lang w:eastAsia="zh-CN"/>
                                    </w:rPr>
                                    <w:t>3656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棠下虎岭瓶装液化石油气供应站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江门市蓬江区棠下镇虎岭管理区虎岭花木场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eastAsia="zh-CN"/>
                                    </w:rPr>
                                    <w:t>075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lang w:eastAsia="zh-CN"/>
                                    </w:rPr>
                                    <w:t>3656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蓬江分公司白石瓶装液化石油气供应站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江门市蓬江区白石群华村西渚里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lang w:eastAsia="zh-CN"/>
                                    </w:rPr>
                                    <w:t>0750-3361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蓬江区荷塘高村瓶装液化石油气供应站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江门市荷塘镇高村大钱岗山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lang w:eastAsia="zh-CN"/>
                                    </w:rPr>
                                    <w:t>0750-3361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江门市蓝鸟燃气有限公司棠下供应站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江门市蓬江区棠下镇良溪古村北坎路口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lang w:eastAsia="zh-CN"/>
                                    </w:rPr>
                                    <w:t>6336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江门市蓝鸟燃气有限公司木朗供应站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蓬江区杜阮镇木朗村莲花山工业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号厂房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lang w:eastAsia="zh-CN"/>
                                    </w:rPr>
                                    <w:t>6336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江门市蓝鸟燃气有限公司荷塘供应站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江门市蓬江区荷塘镇大坦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仓库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lang w:eastAsia="zh-CN"/>
                                    </w:rPr>
                                    <w:t>6336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蓬江区贯溪瓶装液化石油气供应站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蓬江区杜阮镇贯溪村榕树仔工业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号厂房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lang w:eastAsia="zh-CN"/>
                                    </w:rPr>
                                    <w:t>0750-</w:t>
                                  </w: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lang w:val="en-US" w:eastAsia="zh-CN"/>
                                    </w:rPr>
                                    <w:t>3620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江门市新江煤气有限公司蓬江供应站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蓬江区杜阮镇贯溪马山工业区自编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lang w:val="en-US" w:eastAsia="zh-CN"/>
                                    </w:rPr>
                                    <w:t>0750-33017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25pt;height:595.3pt;mso-wrap-distance-left:9pt;mso-wrap-distance-right:9pt;mso-wrap-distance-top:0pt;mso-wrap-distance-bottom:0pt;margin-top:31.7pt;mso-position-vertical-relative:text;margin-left:108.25pt;mso-position-horizontal-relative:page">
                <v:fill opacity="0f"/>
                <v:textbox inset="0in,0in,0in,0in">
                  <w:txbxContent>
                    <w:tbl>
                      <w:tblPr>
                        <w:tblW w:w="12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4035"/>
                        <w:gridCol w:w="3795"/>
                        <w:gridCol w:w="3465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企　　业　　名　　称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地　　　　　址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sz w:val="24"/>
                                <w:lang w:eastAsia="zh-CN"/>
                              </w:rPr>
                              <w:t>统一订气及抢险电话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江门市华宇液化石油气有限公司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江门市蓬江区江杜路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5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lang w:eastAsia="zh-CN"/>
                              </w:rPr>
                              <w:t>0750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lang w:eastAsia="zh-CN"/>
                              </w:rPr>
                              <w:t>96959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白沙瓶装液化石油气供应站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江门市西区工业区黄冲坑丰盛工业区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号地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lang w:eastAsia="zh-CN"/>
                              </w:rPr>
                              <w:t>0750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lang w:eastAsia="zh-CN"/>
                              </w:rPr>
                              <w:t>96959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良化瓶装液化石油气供应站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蓬江区良化新村南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lang w:eastAsia="zh-CN"/>
                              </w:rPr>
                              <w:t>0750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lang w:eastAsia="zh-CN"/>
                              </w:rPr>
                              <w:t>96959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杜阮瓶装液化石油气供应站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江门市蓬江区杜阮镇狗尾山工业区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lang w:eastAsia="zh-CN"/>
                              </w:rPr>
                              <w:t>0750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lang w:eastAsia="zh-CN"/>
                              </w:rPr>
                              <w:t>96959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棠下大林瓶装液化石油气供应站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江门市蓬江区棠下大林工业区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号之三厂房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lang w:eastAsia="zh-CN"/>
                              </w:rPr>
                              <w:t>0750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lang w:eastAsia="zh-CN"/>
                              </w:rPr>
                              <w:t>96959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棠下天乡瓶装液化石油气供应站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江门市蓬江区棠下镇天乡大新村琴贝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lang w:eastAsia="zh-CN"/>
                              </w:rPr>
                              <w:t>0750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lang w:eastAsia="zh-CN"/>
                              </w:rPr>
                              <w:t>96959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喜威（江门）液化石油气有限公司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江门市蓬江区荷塘镇大坦浪　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lang w:eastAsia="zh-CN"/>
                              </w:rPr>
                              <w:t>0750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lang w:eastAsia="zh-CN"/>
                              </w:rPr>
                              <w:t>96959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潮连瓶装液化石油气供应站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江门市蓬江区潮连中心路郭边坑  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lang w:eastAsia="zh-CN"/>
                              </w:rPr>
                              <w:t>0750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lang w:eastAsia="zh-CN"/>
                              </w:rPr>
                              <w:t>96959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棠下瓶装液化石油气供应站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江门市蓬江区棠下镇三叉口江夏路   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lang w:eastAsia="zh-CN"/>
                              </w:rPr>
                              <w:t>0750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lang w:eastAsia="zh-CN"/>
                              </w:rPr>
                              <w:t>96959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荷塘镇塘坦瓶装液化石油气供应站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蓬江区荷塘镇塘坦在蚕房（同裕路塘坦段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号旁）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eastAsia="zh-CN"/>
                              </w:rPr>
                              <w:t>0750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eastAsia="zh-CN"/>
                              </w:rPr>
                              <w:t>96959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江门市光明石油气储配站有限公司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江门市蓬江区杜阮镇环镇路牛山咀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eastAsia="zh-CN"/>
                              </w:rPr>
                              <w:t>0750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lang w:eastAsia="zh-CN"/>
                              </w:rPr>
                              <w:t>3656622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联合瓶装液化石油气供应站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江门市蓬江区联合庙子村工业区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号用地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eastAsia="zh-CN"/>
                              </w:rPr>
                              <w:t>0750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lang w:eastAsia="zh-CN"/>
                              </w:rPr>
                              <w:t>3656622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荷塘为民瓶装液化石油气供应站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江门市蓬江区荷塘镇为民村钟秀山边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eastAsia="zh-CN"/>
                              </w:rPr>
                              <w:t>0750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lang w:eastAsia="zh-CN"/>
                              </w:rPr>
                              <w:t>3656622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棠下虎岭瓶装液化石油气供应站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江门市蓬江区棠下镇虎岭管理区虎岭花木场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eastAsia="zh-CN"/>
                              </w:rPr>
                              <w:t>0750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lang w:eastAsia="zh-CN"/>
                              </w:rPr>
                              <w:t>3656622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蓬江分公司白石瓶装液化石油气供应站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江门市蓬江区白石群华村西渚里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lang w:eastAsia="zh-CN"/>
                              </w:rPr>
                              <w:t>0750-3361888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蓬江区荷塘高村瓶装液化石油气供应站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江门市荷塘镇高村大钱岗山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lang w:eastAsia="zh-CN"/>
                              </w:rPr>
                              <w:t>0750-3361888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江门市蓝鸟燃气有限公司棠下供应站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江门市蓬江区棠下镇良溪古村北坎路口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lang w:eastAsia="zh-CN"/>
                              </w:rPr>
                              <w:t>6336655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江门市蓝鸟燃气有限公司木朗供应站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蓬江区杜阮镇木朗村莲花山工业区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号厂房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lang w:eastAsia="zh-CN"/>
                              </w:rPr>
                              <w:t>6336655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江门市蓝鸟燃气有限公司荷塘供应站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江门市蓬江区荷塘镇大坦路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7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#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仓库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lang w:eastAsia="zh-CN"/>
                              </w:rPr>
                              <w:t>6336655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蓬江区贯溪瓶装液化石油气供应站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蓬江区杜阮镇贯溪村榕树仔工业区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号厂房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lang w:eastAsia="zh-CN"/>
                              </w:rPr>
                              <w:t>0750-</w:t>
                            </w: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lang w:val="en-US" w:eastAsia="zh-CN"/>
                              </w:rPr>
                              <w:t>3620888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江门市新江煤气有限公司蓬江供应站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蓬江区杜阮镇贯溪马山工业区自编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lang w:val="en-US" w:eastAsia="zh-CN"/>
                              </w:rPr>
                              <w:t>0750-33017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3:39:00Z</dcterms:created>
  <dc:creator>Windows 用户</dc:creator>
  <dc:description/>
  <dc:language>en-US</dc:language>
  <cp:lastModifiedBy>Hyl</cp:lastModifiedBy>
  <cp:lastPrinted>2022-01-28T17:57:00Z</cp:lastPrinted>
  <dcterms:modified xsi:type="dcterms:W3CDTF">2023-02-03T09:26:03Z</dcterms:modified>
  <cp:revision>12</cp:revision>
  <dc:subject/>
  <dc:title>江海区燃气供应站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4C55F4B9943EBA76BDD4C429AE663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