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00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江门市区（蓬江区、江海区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第三次保障性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计划分配对象信息公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394"/>
              <w:gridCol w:w="3133"/>
              <w:gridCol w:w="1457"/>
              <w:gridCol w:w="2666"/>
            </w:tblGrid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保障资格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申请批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梁嘉琦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2********592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蒋万菊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510922********358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廖星贞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510224********628X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温焕娣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1********212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莫柏昌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03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苏健华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11********481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赵世钧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3********45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谢学年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035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何细妹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11********306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叶燕梅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1********734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郭亚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924********342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黄凤琴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302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何结怡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2********002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梁锦凤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7********442X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邱改秀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3********044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关志坚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2********213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关海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4********522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余国添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5********377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张梅芳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3********214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陈彩凤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982********386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8:00Z</dcterms:created>
  <dc:creator>greatwall</dc:creator>
  <dc:description/>
  <dc:language>en-US</dc:language>
  <cp:lastModifiedBy>陈玉薇</cp:lastModifiedBy>
  <dcterms:modified xsi:type="dcterms:W3CDTF">2023-11-08T11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331A6B8052CE2F8DF964B772D513</vt:lpwstr>
  </property>
  <property fmtid="{D5CDD505-2E9C-101B-9397-08002B2CF9AE}" pid="3" name="KSOProductBuildVer">
    <vt:lpwstr>2052-11.8.2.11763</vt:lpwstr>
  </property>
</Properties>
</file>