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产品名单</w:t>
      </w:r>
    </w:p>
    <w:tbl>
      <w:tblPr>
        <w:tblW w:w="5350" w:type="pct"/>
        <w:jc w:val="left"/>
        <w:tblInd w:w="-513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95"/>
        <w:gridCol w:w="1251"/>
        <w:gridCol w:w="1134"/>
        <w:gridCol w:w="1503"/>
        <w:gridCol w:w="1369"/>
        <w:gridCol w:w="1310"/>
        <w:gridCol w:w="781"/>
        <w:gridCol w:w="1768"/>
        <w:gridCol w:w="1768"/>
        <w:gridCol w:w="884"/>
        <w:gridCol w:w="1591"/>
        <w:gridCol w:w="781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验报告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统一名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标称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称生产者名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称生产者地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标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抽样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或经营者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抽样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电子商务平台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规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型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合格项目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202208249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用柴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用柴油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VI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门市蓬江区港口加油站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门市发展大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#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闪点（闭口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202209249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用柴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用柴油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VI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开平市茂开加油站有限公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开平市长沙幕沙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#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闪点（闭口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20220925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用柴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用柴油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VI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台山市东庆燃料有限公司东庆加油站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台山市川岛镇上川三洲圩港前新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#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闪点（闭口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202209250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用柴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车用柴油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VI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台山市上川镇沙堤港新发加油站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台山市川岛镇上川沙堤海堤路三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#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闪点（闭口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7-28T09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