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电器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4X1YG98J</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龚</w:t>
      </w:r>
      <w:r>
        <w:rPr>
          <w:rFonts w:eastAsia="仿宋_GB2312" w:cs="Times New Roman" w:ascii="仿宋_GB2312" w:hAnsi="仿宋_GB2312"/>
          <w:b w:val="false"/>
          <w:bCs w:val="false"/>
          <w:kern w:val="2"/>
          <w:sz w:val="32"/>
          <w:szCs w:val="32"/>
          <w:lang w:val="en-US" w:eastAsia="zh-CN" w:bidi="ar-SA"/>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Times New Roman" w:eastAsia="仿宋_GB2312"/>
          <w:b w:val="false"/>
          <w:bCs w:val="false"/>
          <w:kern w:val="2"/>
          <w:sz w:val="32"/>
          <w:szCs w:val="32"/>
          <w:lang w:val="en-US" w:eastAsia="zh-CN" w:bidi="ar-SA"/>
        </w:rPr>
        <w:t>经营地址：江门市蓬江区杜阮镇金源路</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幢（</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层全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家用电器生产加工制造项目，设有喷涂工序，属于工业涂装企业。我局委托广东产品质量监督检验研究院对你单位正在使用的油漆进行采样检测。根据《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显示，你单位使用的原材料为溶剂型涂料，不属于低挥发性有机化合物含量涂料，即你单位存在未使用低挥发性有机物含量涂料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电器有限公司的《建设项目环境影响报告表》及《关于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电器有限公司年喷涂五金工件</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件、塑料工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万件和组装电子线路板</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块新建项目环境影响报告表的批复》、《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及签收回执单、江门市生态环境局当事人送达地址确认书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六条的规定</w:t>
      </w:r>
      <w:r>
        <w:rPr>
          <w:rFonts w:ascii="仿宋_GB2312" w:hAnsi="仿宋_GB2312" w:cs="仿宋" w:eastAsia="仿宋_GB2312"/>
        </w:rPr>
        <w:t>，</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广东省生态环境行政处罚自由裁量权规定》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叁万贰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32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中国农业银行股份有限公司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报解预算收入非税收入”，账号：</w:t>
      </w:r>
      <w:r>
        <w:rPr>
          <w:rFonts w:eastAsia="仿宋_GB2312" w:cs="仿宋_GB2312" w:ascii="仿宋_GB2312" w:hAnsi="仿宋_GB2312"/>
          <w:lang w:eastAsia="zh-CN"/>
        </w:rPr>
        <w:t>9083570010079005</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秀娟</cp:lastModifiedBy>
  <cp:lastPrinted>2021-06-18T17:56:00Z</cp:lastPrinted>
  <dcterms:modified xsi:type="dcterms:W3CDTF">2023-07-04T08:19:4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