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广东省化妆品抽样检验信息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期）</w:t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49"/>
        <w:gridCol w:w="1237"/>
        <w:gridCol w:w="1101"/>
        <w:gridCol w:w="1039"/>
        <w:gridCol w:w="1225"/>
        <w:gridCol w:w="767"/>
        <w:gridCol w:w="1509"/>
        <w:gridCol w:w="1275"/>
        <w:gridCol w:w="1212"/>
        <w:gridCol w:w="569"/>
        <w:gridCol w:w="1670"/>
        <w:gridCol w:w="524"/>
      </w:tblGrid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示样品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示生产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代理商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示生产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代理商地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（限值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嬌麗祛斑真白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葛丽黛嘉宝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二道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华燕百货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四一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 03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嬌麗回春素特效美白祛斑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葛丽黛嘉宝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二道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华燕百货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四一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 06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の美排毒增白祛斑祛痘回春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霜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葛丽黛嘉宝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二道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爱美日用品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阳春市春城红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4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7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の美排毒增白祛斑祛痘回春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霜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葛丽黛嘉宝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二道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爱美日用品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阳春市春城红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4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8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の美排毒增白祛斑祛痘回春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霜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葛丽黛嘉宝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二道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大沟镇佳润购物商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大沟镇供销合作社肥料二部之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の美排毒增白祛斑祛痘回春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霜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葛丽黛嘉宝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二道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大沟镇佳润购物商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大沟镇供销合作社肥料二部之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7mg/k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娇丽回春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特效祛斑益肤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益肤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葛丽黛嘉宝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二道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州区星语心思百货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肇庆市端州区天宁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工人影剧院大商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 08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娇丽回春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特效祛斑益肤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白祛斑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葛丽黛嘉宝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二道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州区星语心思百货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肇庆市端州区天宁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工人影剧院大商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 08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蜗牛婴初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恒澜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鹤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意溪意儿奶粉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意东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B1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倍他索丙酸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μ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倍他索丙酸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μ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赛庚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731n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得添加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蜗牛婴初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恒澜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鹤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枫溪区衍生优品奶粉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枫溪区池湘村福安路颖川居首层铺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B1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倍他索丙酸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μ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倍他索丙酸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μ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赛庚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909n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得添加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佧迪白里透红疗斑精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高佧迪化妆品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太子道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华燕百货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四一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1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3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佧迪白里透红疗斑精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高佧迪化妆品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太子道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华燕百货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四一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06/1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2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俏贝颜草本祛痘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创微国际集团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湾仔骆克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-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威商业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卡然化妆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南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东门商厦壹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6/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6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甲噁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93μ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7μ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酮康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4μ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苯那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251μ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地塞米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μ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地塞米松醋酸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9μ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氯倍他索丙酸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.9μ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得添加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凡贝贝百草芦荟特护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姿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神山工业区振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家宝贝（谷饶店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区谷饶镇上堡关爷园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08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5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塞米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3μ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 氯苯那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n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 苯海拉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2548n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得添加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7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也纳双重净白小苏打牙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方：一笑堂药业（广州）有限公司，被委托方：广州市蒙妮坦日化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方：广州市白云区罗岗村白头岭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被委托方：广州市白云区新市镇罗岗村企路中段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蒙妮坦日化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新市镇罗岗村企路中段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2LA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质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菌落总数</w:t>
            </w:r>
            <w:r>
              <w:rPr>
                <w:rStyle w:val="Font41"/>
                <w:lang w:val="en-US" w:eastAsia="zh-CN" w:bidi="ar"/>
              </w:rPr>
              <w:t>5.0×10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 xml:space="preserve">CFU/g </w:t>
            </w:r>
            <w:r>
              <w:rPr>
                <w:rStyle w:val="Font41"/>
                <w:lang w:val="en-US" w:eastAsia="zh-CN" w:bidi="ar"/>
              </w:rPr>
              <w:t>（限值：≤</w:t>
            </w:r>
            <w:r>
              <w:rPr>
                <w:rStyle w:val="Font41"/>
                <w:lang w:val="en-US" w:eastAsia="zh-CN" w:bidi="ar"/>
              </w:rPr>
              <w:t>500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神焕肤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蜜莎女神积雪草焕肤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雅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白云湖街大朗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朗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州区昊尊美容美发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肇庆市端州区公正路华英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（首、夹尾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2022/01/11A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安奈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μ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 曲安奈德醋酸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.1μg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得添加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美创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惊艳卷翘睫毛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密型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文雅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乡镇平南村工业区金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三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文雅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乡镇平南村工业区金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三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YB116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9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生花苗养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艾菲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从化经济开发区太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艾菲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从化经济开发区太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12W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7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菌落总数</w:t>
            </w:r>
            <w:r>
              <w:rPr>
                <w:rStyle w:val="Font41"/>
                <w:lang w:val="en-US" w:eastAsia="zh-CN" w:bidi="ar"/>
              </w:rPr>
              <w:t>7.6×10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CFU/g</w:t>
            </w:r>
            <w:r>
              <w:rPr>
                <w:rStyle w:val="Font41"/>
                <w:lang w:val="en-US" w:eastAsia="zh-CN" w:bidi="ar"/>
              </w:rPr>
              <w:t>、霉菌和酵母菌总数</w:t>
            </w:r>
            <w:r>
              <w:rPr>
                <w:rStyle w:val="Font41"/>
                <w:lang w:val="en-US" w:eastAsia="zh-CN" w:bidi="ar"/>
              </w:rPr>
              <w:t>9.5×10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CFU/g</w:t>
            </w:r>
            <w:r>
              <w:rPr>
                <w:rStyle w:val="Font41"/>
                <w:lang w:val="en-US" w:eastAsia="zh-CN" w:bidi="ar"/>
              </w:rPr>
              <w:t>（限值：≤</w:t>
            </w:r>
            <w:r>
              <w:rPr>
                <w:rStyle w:val="Font41"/>
                <w:lang w:val="en-US" w:eastAsia="zh-CN" w:bidi="ar"/>
              </w:rPr>
              <w:t>1000</w:t>
            </w:r>
            <w:r>
              <w:rPr>
                <w:rStyle w:val="Font41"/>
                <w:lang w:val="en-US" w:eastAsia="zh-CN" w:bidi="ar"/>
              </w:rPr>
              <w:t>、≤</w:t>
            </w:r>
            <w:r>
              <w:rPr>
                <w:rStyle w:val="Font41"/>
                <w:lang w:val="en-US" w:eastAsia="zh-CN" w:bidi="ar"/>
              </w:rPr>
              <w:t>100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叶庭痘消精华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名泉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白云湖街大朗村二十社上桥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区井岸镇黛香尔美容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门区井岸镇西埔村文明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200628E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杨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芙雪人参草本祛痘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方：广州鸿凯生物科技有限公司，被委托方：傲雪（广州）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方：广州市白云区鹤龙街联边彭上致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自主申报），被委托方：广州市增城区新塘镇瑶田村石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傲雪（广州）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新塘镇瑶田村石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L080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杨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之美清毒增白祛斑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绿诗草化妆品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保安围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爱美日用品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阳春市春城红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03/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3/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5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美纯晚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薹湾白美純化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國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出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薹湾薹北市新民區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金湾区欧啦啦化妆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金湾区红旗镇小林村紫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7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妃染发膏（金亚麻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韩妃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安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韩妃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安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3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1/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素堂 婴儿肌补水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欧佩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万洋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欧佩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万洋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24X4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之鸿烫发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恭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金埔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恭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金埔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+7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20220621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之鸿烫发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恭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金埔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恭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金埔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20220618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之鸿热烫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恭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金埔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恭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金埔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G20220621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氏狐臭净浓缩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阳区何氏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阳区三和经济开发区绿色工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阳区何氏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惠阳区三和经济开发区绿色工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3/1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雅胶原蛋白肌密奢养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卡曼儿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人和大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国工业园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卡曼儿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人和大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国工业园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ml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20524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焕彩臻白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青岚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之一楼至四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青岚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之一楼至四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F0320220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美肤草本祛痘精华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青岚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之一楼至四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青岚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之一楼至四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F0220220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0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俏美人懒人提亮气色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俏美人化妆品实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汕头市潮南区峡山广祥路中段第三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俏美人化妆品实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汕头市潮南区峡山广祥路中段第三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N20072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7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美肤平衡保湿乳（配方升级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青岚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之一楼至四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青岚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之一楼至四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F0220220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2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颜美亚类肉毒素赋活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品尚生物科技发展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广东从化经济开发区丰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品尚生物科技发展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广东从化经济开发区丰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×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IBOSH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肽骨胶原抗皱冻干面膜套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肽抗皱精华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弥雅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雅街华兴工业区东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全层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弥雅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雅街华兴工业区东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全层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×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E10D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IBOSH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肽骨胶原抗皱冻干面膜套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胶原抗皱冻干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弥雅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雅街华兴工业区东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全层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弥雅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雅街华兴工业区东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全层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mg×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E10D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NB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发膏（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二、三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220224I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NB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发膏（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二、三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220708I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NB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发膏（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二、三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×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210716E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NB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发膏（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二、三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211103H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NB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发膏（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二、三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12D-3/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NB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发膏（棕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二、三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二、三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220707I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NB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发膏（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二、三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二、三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220707I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OW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发膏（灰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二、三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二、三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220712I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ONAYCH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娇奈希青春塑颜眼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博美芬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夏良村夏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、二楼、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博美芬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夏良村夏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、二楼、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萃毛孔收缩精华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博美芬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夏良村夏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、二楼、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博美芬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夏良村夏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、二楼、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2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源美白祛斑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芳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秀全街毕村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芳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秀全街毕村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J1111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源美白祛斑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芳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秀全街毕村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芳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秀全街毕村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J0923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9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肤草备长炭净颜亮肤黑金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立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镇永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二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立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镇永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二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1-2-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妃染发膏（葡萄红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韩妃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安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韩妃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安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3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3/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白麻冻干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常青藤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雅街迎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栋五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常青藤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雅街迎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栋五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1402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OOM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马鞭草洗发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松泰兴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区司马浦温美工业区松泰兴大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松泰兴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区司马浦温美工业区松泰兴大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G00680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OOM PLU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马鞭草洗发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松泰兴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区司马浦温美工业区松泰兴大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松泰兴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区司马浦温美工业区松泰兴大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G00747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脸之食谱 鲟鱼胶原蛋白紧致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欧莱雅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潮南区司马浦港口下湖洋欧莱雅工业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欧莱雅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潮南区司马浦港口下湖洋欧莱雅工业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F06C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彩染发膏（自然黑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日彩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狮山镇长虹岭工业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日彩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狮山镇长虹岭工业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6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1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俪缇染发霜（植物滋润型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瀚俪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中心科技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三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瀚俪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中心科技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三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20628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皇女染发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中粤大圣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长红村长湴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中粤大圣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长红村长湴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220721A01CP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7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鑫龙染发膏（棕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红鑫龙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镇夏良村第四经济合作社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红鑫龙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镇夏良村第四经济合作社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21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运来染发膏（自然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彩运来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田心村二社田心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彩运来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田心村二社田心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L 22061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6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姿染发膏（自然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鑫姿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石井镇龙湖第七社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鑫姿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石井镇龙湖第七社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anis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尼丝染发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（浅棕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恒大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夏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恒大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夏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F2208010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7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她丽染发膏（自然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维她丽精细化工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夏良村六社白尾竹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维她丽精细化工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夏良村六社白尾竹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1403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奇诺染发膏（自然黑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靓鑫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方华路华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靓鑫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方华路华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86211116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义汉邦护理染发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汉邦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田岭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汉邦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田岭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B09C04YB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9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义清水护理黑发焗油膏（自然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汉邦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田岭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汉邦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田岭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B06C16YB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6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瑞凯茜染发膏（葡萄紫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茜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山镇龙口村第四经济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西旁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茜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山镇龙口村第四经济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西旁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52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瑞凯茜染发膏（酒红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茜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山镇龙口村第四经济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西旁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茜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山镇龙口村第四经济合作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西旁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52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绮妆染发膏（黑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绮妆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良田金盆村九曲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绮妆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良田金盆村九曲径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Z20220603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6/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妮雅焗油染发霜（咖啡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威妮雅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白云区钟落潭镇长腰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厂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威妮雅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白云区钟落潭镇长腰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厂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05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3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妮雅焗油染发霜（棕黑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威妮雅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白云区钟落潭镇长腰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厂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威妮雅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白云区钟落潭镇长腰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厂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04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3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海岸烫发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新海岸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岗尾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新海岸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岗尾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231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荻薇染发膏（酒红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荻薇日用化妆品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秀水村秀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荻薇日用化妆品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鹤亭工业区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1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妆典染发膏（暖棕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妆典美容用品发展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永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妆典美容用品发展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永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5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4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佛尼炫彩染发露（巧克力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神彩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新科上村中街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神彩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新科上村中街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31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4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朗美一梳黑染发膏（自然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赛丝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大沥欧庄一街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赛丝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大沥欧庄一街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20220325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妆典染发膏（米兰灰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妆典美容用品发展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永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妆典美容用品发展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永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1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知丽染发膏（亚麻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真知丽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神山管理区振兴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真知丽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神山管理区振兴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0D29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3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知丽染发膏（浅橙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真知丽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神山管理区振兴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真知丽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神山管理区振兴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0D18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3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爵士染发膏（自然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发爵士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金盆中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发爵士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金盆中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12 03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山茜丽染发膏（棕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茜丽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南头镇南华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茜丽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南头镇南华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0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爵士泡泡护染液（棕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发爵士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金盆中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发爵士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金盆中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8 A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6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山茜丽染发膏（深灰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茜丽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南头镇南华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茜丽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南头镇南华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050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淳朵六胜肽抗皱水光面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悦榕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永兴村陈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悦榕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永兴村陈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5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素美白祛斑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妆妍生物技术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永兴村永兴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妆妍生物技术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永兴村永兴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×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805A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颐品颜 多肽活肤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璟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何布村江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整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璟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何布村江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整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ml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7C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1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熙美白祛斑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泊美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私企区夏南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泊美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私企区夏南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20220530G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膜香槟玫瑰补水透亮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喜颜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镇南村第二工业区南石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喜颜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街南村蓝穗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×10Pc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2021103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QRZ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白祛斑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金栢丽保健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望岗村第一工业区二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金栢丽保健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望岗村第一工业区二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BLF0415C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4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Z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致盈亮眼贴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泊美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私企区夏南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泊美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私企区夏南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20220720G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柔雅人参草本祛痘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蔻美化妆品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秀水村木龙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蔻美化妆品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秀水村木龙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2203070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3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颍姜粒滋养润发洗发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唯我美日用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良园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唯我美日用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良园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09N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知润婴儿护肤山茶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传祺天然化妆品制造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西成村工业区兴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传祺天然化妆品制造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西成村工业区兴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Q422078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8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芝补水防晒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F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企雅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石马桃红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（可作厂房使用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企雅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石马桃红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（可作厂房使用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1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铭湾仔婴宝护肤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传祺天然化妆品制造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西成村工业区兴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传祺天然化妆品制造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西成村工业区兴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Q422077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8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安儿童护肤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梦莎美容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明区杨和镇杨梅紫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梦莎美容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高明区杨和镇杨梅紫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31 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0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颜坊遮瑕保湿粉底液（自然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雅纯化妆品制造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秀水白米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雅纯化妆品制造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秀水白米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022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焕颜嫩肤修护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颜美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南岭工业区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自主申报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颜美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南岭工业区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自主申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M20210317A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3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长卷翘持妆睫毛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铖顺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南村六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铖顺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南村六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QE0301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美馥予舒润冰肌水光保湿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美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狮山镇松岗松夏社区科技东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美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狮山镇松岗松夏社区科技东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g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220617D01-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6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密诗莹润美肌补水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臻颜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良园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臻颜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良园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×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18D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.Y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莜妍紧致提拉眼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卡茜欧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夏良十二社沙坑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卡茜欧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夏良十二社沙坑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XO200701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魅优美焕颜美白祛斑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明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振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明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振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CC08KI1C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晓欧寡肽胶原蛋白冻干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明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振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明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振华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CC06CHZ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芭印象臻亮柔顺精华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凌宇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长虹村四社（土名）新屋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凌宇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长虹村四社（土名）新屋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2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洱碧欧控油洗发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雷尔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广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雷尔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广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2022062801B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6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丝蓝蛋白留香丝滑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卡丝蓝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神山雄郭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卡丝蓝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神山雄郭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SL21121301-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0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芃桂花清爽蓬松洗发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卡淇日用化妆品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安乐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卡淇日用化妆品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安乐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Q202207294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7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鑫染发膏（茄子紫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浩鑫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夏良村七社大塘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浩鑫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夏良村七社大塘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/2022/07/11-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7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AO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新奵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恒芳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神山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恒芳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神山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×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220422G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榜罗马香氛植物滋润洗发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丝捷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镇金谷机械城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秀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9-KGW03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）的生产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丝捷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镇金谷机械城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秀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9-KGW03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605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6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生缘滋润染发膏（金黄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聚生缘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工业区华盛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聚生缘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工业区华盛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9D3-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生缘滋润染发膏（栗棕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聚生缘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工业区华盛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聚生缘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工业区华盛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K05C2-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lila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花蜜美肌精华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续医药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南岭南业六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续医药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南岭南业六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X20220510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捷染发膏（棕咖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凯捷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肇庆市四会市高新区文德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凯捷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肇庆市四会市高新区文德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+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H02S01-406b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小美玻尿酸精华液补水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帛卉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帛卉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ml×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F24801H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6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捷染发膏（自然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凯捷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肇庆市四会市高新区文德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凯捷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肇庆市四会市高新区文德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H06U05-410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娜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vi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按摩精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阿伊莎医药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南村窿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阿伊莎医药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南村窿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0940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康护童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九弘医药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新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九弘医药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新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邑染发膏（自然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宣邑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长红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宣邑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长红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202003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3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3/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然黑染发膏（自然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宣邑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长红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宣邑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长红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2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妮柔顺精油洗发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好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清新区太平镇马岳工业区田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好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清新区太平镇马岳工业区田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L07215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康护童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九弘医药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新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九弘医药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新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LY HOU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渐变星闪持色眼线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翠黛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石马村桃源南中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四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翠黛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清湖村大布路三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220803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8/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晶亮美白祛斑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诺菲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石马诺菲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诺菲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石马诺菲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PD28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利源染发膏（自然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伟长利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南岭村南岭工业区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伟长利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南岭村南岭工业区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25R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菁春缘态净透莹润洗面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旭睿美医疗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永兴和兴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旭睿美医疗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白云区永兴和兴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、二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16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5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夏堂雪松净透沐浴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唯我美日用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良园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唯我美日用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良园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08G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达黑发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温达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夏良村高桥西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温达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夏良村高桥西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17WD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金子时光焕颜面膜（白膜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温达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夏良村高桥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温达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白云区太和镇龙归夏良村高桥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20220530001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隆烫发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诚隆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鹤亭村风尾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诚隆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白云区人和镇鹤亭村风尾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4/2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4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4/2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佩丝烫发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邦丽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龙口镇龙胜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邦丽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鹤山市龙口镇龙胜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g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6110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卡美黑钻松露眼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丝美诗（广州）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经济开发区高技术产业园宝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丝美诗（广州）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从化经济开发区高技术产业园宝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T0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素妮营养柔顺洗发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瑛派儿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镇华侨科技工业园华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瑛派儿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花都区花东镇华侨科技工业园华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厂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FH0301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利源蚕丝蛋白奢养丝滑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伟长利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南岭村南岭工业区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伟长利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南岭村南岭工业区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06H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露杰九度香水护发精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丝露杰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罗岗村七星岗企业中路东侧富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丝露杰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罗岗村七星岗企业中路东侧富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G15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长利烫发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伟长利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南岭村南岭工业区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伟长利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南岭村南岭工业区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217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若集草本净颜祛痘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雨晓生物制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米龙村第七合作社彭城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雨晓生物制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米龙村第七合作社彭城一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220303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3/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olly Essenc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悦晨密卸妆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芳利医药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长红第二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芳利医药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长红第二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2061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尚美奢宠幼嫩焕活眼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柏亚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雅街镜湖大道邦盛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柏亚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雅街镜湖大道邦盛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D2614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晶美白臻颜精粹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柏亚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雅街镜湖大道邦盛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柏亚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雅街镜湖大道邦盛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F3007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HUANY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颜艾叶萃取护发菁华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芊悦药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区大塘镇兴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6A,2-6B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芊悦药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区大塘镇兴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6A,2-6B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2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HIC CAR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发膏（自然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倩碧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大沥镇黄岐泌冲村“烟斗岗”泌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倩碧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大沥镇黄岐泌冲村“烟斗岗”泌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-041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颜 蓝铜肽雪润爆水醒肤冰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丝蕊社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里水镇逢涌村夏西工业区何永纯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丝蕊社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里水镇逢涌村夏西工业区何永纯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220613A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hic Car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白提亮补水精华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倩碧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大沥镇黄岐泌冲村“烟斗岗”泌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倩碧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大沥镇黄岐泌冲村“烟斗岗”泌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-072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美人芦荟保湿柔肤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金雅虹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澄海区澄华街道下窑窑内片工业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金雅虹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澄海区澄华街道下窑窑内片工业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2G0401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07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蕾男士保湿润肤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金雅虹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澄海区澄华街道下窑窑内片工业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金雅虹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澄海区澄华街道下窑窑内片工业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2G281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08/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菲猫亲醇婴幼儿盈润补水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润洁日化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金平区岐山北工业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润洁日化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金平区岐山北工业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B 0D ADG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04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之粹焕颜清洁泥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梦妆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澄海区凤翔街道涂池村荣福路南侧梦妆大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梦妆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澄海区凤翔街道涂池村荣福路南侧梦妆大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Z303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03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源 乌黑养发洗发液Ⅱ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新发源植物科技发展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鹭湖社区观盛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新发源植物科技发展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鹭湖社区观盛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FY C2081580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8/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二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羿金洋甘菊沁养嫩颜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玉鑫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炭步镇飞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作厂房使用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玉鑫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炭步镇飞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作厂房使用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ml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2062106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6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芭黎香薰沐浴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朵美莱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新科七社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朵美莱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新科七社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L20091410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eikiee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子草本面膜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韩术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唐阁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韩术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唐阁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芭黎控油清新洗发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朵美莱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新科七社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朵美莱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新科七社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9MK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彰彩焗油染发霜（雅致栗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调理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彰彩保健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白云湖街道夏茅十六社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彰彩保健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白云湖街道夏茅十六社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20220618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楽敦楽赞祛痘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莱茵化妆品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良园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莱茵化妆品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良园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GB16601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柔染发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5-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博氏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州市从化区从化经济开发区高技术产业园振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）自编二号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博氏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州市从化区从化经济开发区高技术产业园振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）自编二号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PFb23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度染发膏（紫红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美度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高技术产业园永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美度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高技术产业园永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F0418050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芳集美白睡眠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莱茵化妆品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良园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莱茵化妆品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良园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AH15S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8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珈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活美颜精华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璟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何布村江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整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璟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何布村江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整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28C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7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LALAD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铜胜肽补水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爱戴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镇夏良村白竹尾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爱戴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镇夏良村白竹尾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凯泡泡护染乳（自然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茗凯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镇夏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茗凯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镇夏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+2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K-0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朵纷彩染发膏（闷青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高优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高技术产业园创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）第四层、第五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高优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高技术产业园创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）第四层、第五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YA20220708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紫雨清爽香氛沐浴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博氏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高技术产业园振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）自编二号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博氏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高技术产业园振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）自编二号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PJ808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莱皙美白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颜尚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唐阁大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颜尚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唐阁大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蔻氨基酸烟酰胺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滑身体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美（广州）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塘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美（广州）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塘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MVG0803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修堂玻尿酸酵素补水修护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山敬修堂药业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丰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山敬修堂药业股份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丰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202110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修堂防脱滋养育发洗发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山敬修堂药业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丰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山敬修堂药业股份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丰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势派染发膏（自然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有才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白云湖街大朗村大唐路十五社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五、六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有才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白云湖街大朗村大唐路十五社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五、六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220221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嗨膜水嘟嘟玻尿酸婴肌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膜谷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凤翔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膜谷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凤翔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1B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草宝宝护臀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寸草制药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坡头镇工业开发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寸草制药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坡头镇工业开发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6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彩烫发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丰彩化妆品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永兴村龙兴路南侧变电站西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丰彩化妆品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永兴村龙兴路南侧变电站西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7005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5/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诺恩儿童花萃免洗泡泡洗手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万邦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龙湖区珠津二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万邦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龙湖区珠津二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BCR201104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 1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子洗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安泰药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龙门县惠州产业转移工业园工业二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安泰药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龙门县惠州产业转移工业园工业二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6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06/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子艾叶浴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安泰药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龙门县惠州产业转移工业园工业二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安泰药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龙门县惠州产业转移工业园工业二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1/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080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子浴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安泰药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龙门县惠州产业转移工业园工业二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安泰药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龙门县惠州产业转移工业园工业二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8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8/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馨澜汐富勒烯焕采精华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尊华生物医药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县惠州产业转移工业园工业五路龙门红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厂房一至二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尊华生物医药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龙门县惠州产业转移工业园工业五路龙门红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厂房一至二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8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8/2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莉斯町贻贝水光细嫩精华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帛卉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帛卉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ml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I18305H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9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姿柔皙透白精华防晒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高姿化妆品有限公司广州分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（广州南沙经济开发区）黄阁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高姿化妆品有限公司广州分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（广州南沙经济开发区）黄阁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PF1662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辉防脱育发洗发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勇辉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大沥村大塘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勇辉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大沥村大塘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Y202209190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9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ISAC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玳莎 明眸多肽眼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肌蜜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雅街东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肌蜜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雅街东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×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20122/G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7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莎妮娜多肽水润驻颜修护蚕丝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立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镇永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二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立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镇永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二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-2-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诗娜燕窝滋养美肌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立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镇永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二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立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镇永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二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7-3-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8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熙积雪草舒缓净肌蚕丝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立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潭永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二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立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潭永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二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ml×5PC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06-2-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雅染发焗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温雅日用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经济技术开发区永和经济区田园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会区锐航贸易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会城田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78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锦冷烫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锦致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锦致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20A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润美白护手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雅氏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雅街邦盛一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区景仁美容美发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江门市江海区外海大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F26DC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肤研美白祛斑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爱莲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拥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区景红美容美发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江门市江海区外海大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春堂茶树油祛痘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雅升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南岭南业八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、二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柯达广深化妆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西区岐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骏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221061A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02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桉克索 寸草护理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寸草制药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坡头区坡头镇工业开发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寸草制药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坡头区坡头镇工业开发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宙雨氢氧化镁小分子喷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超凡医药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南岭南业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超凡医药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南岭南业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220720B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宙雨氢氧化镁洗手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超凡医药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南岭南业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超凡医药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南岭南业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220719C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宙雨氢氧化镁水光臻护洗发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超凡医药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南岭南业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超凡医药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南岭南业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220717C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宙雨氢氧化镁水光臻护护发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超凡医药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南岭南业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超凡医药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南岭南业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220718C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宙雨氢氧化镁嫩肤净透沐浴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超凡医药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南岭南业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超凡医药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南岭南业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220718C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印堂珍珠祛痘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九弘医药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新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好药师健康大药房有限公司高要金利金贸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高要区金利镇新中心城区金龙大道海逸大厦一楼之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邦防脱洗发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汉邦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田岭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高要区金利镇至美大药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高要区金利镇新中心城区金龙大道金利时代广场内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-04/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1B08C18YG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晰花青素柔润亮泽蓬松洗发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扬意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横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厂房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要区金利镇妍丽美化妆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高要区金利镇金利大道中段新时代购物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-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20220503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5/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蕾特恩祛痘精华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希恩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金湾区红旗镇创业西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厂房第二、三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蕾特恩美容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江门市恩平市恩新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业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D1402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蕾特恩祛痘精华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希恩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金湾区红旗镇创业西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厂房第二、三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市蕾特恩美容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江门市恩平市恩新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业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1301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精油防护止痒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舒菲娅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同安区美溪道思明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陈义德食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南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JA55261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沿清痘调理精华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安堂生物科技集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化龙镇柳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屈臣氏个人用品商店有限公司江门院士路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院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-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0622E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雪祛痘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雪药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南岭大墩松园龙岗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海马王药业有限公司清城区优信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清城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3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贝羊婴儿保湿补水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威可日用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龙湖区新机场路凤美工业区威可工业厂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陈义德食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南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K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9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雪祛痘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雪药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南岭大墩松园龙岗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品健大药房连锁有限公司新城三角市场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清城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07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0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沿清痘调理精华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安堂生物科技集团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化龙镇柳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屈臣氏个人用品商店有限公司惠州陈江大道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仲恺高新区陈江街道陈江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037/10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0622E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智祛痘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铭钻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清湖村大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五、六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大亚湾尚成美容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大亚湾西区中兴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灿邦城市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BE4F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美肌草本控油祛痘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碧莹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良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良沙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香洲区南屏镇玉蜻蜓日用护理品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香洲区南屏镇环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业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722X8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7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蛙王子儿童柠檬滋润霜（柠檬香型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蛙王子（福建）婴童护理用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蓝田经济开发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信堂大药房有限公司淡水一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惠阳区淡水富源路宇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276CA08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5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的染发膏（深棕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高富日用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四九镇新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高富日用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四九镇新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2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焗油黑发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（自然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现代保健用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顺德区大良街道凤翔工业园顺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太和镇福隆城商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太和镇中山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明霞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g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D/KF02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纯晶品染发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华化妆品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市大江东产业集聚区长福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太和镇美优品化妆品东三街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太和镇东三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ml+49.5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208K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华护染焗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章华保健美发实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台州市黄岩区东城开发区龙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太平镇优家生活超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新区太平镇旧清四公路边邮局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27313-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颜奇迹寡肽美肌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芊晟源生物技术研发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水沥兴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芊晟源生物技术研发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水沥兴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ml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1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姿莉水光逆龄舒缓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斯秀尔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白云湖街夏花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十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斯秀尔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白云湖街夏花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十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220920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ANTAEY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帆蒂娅水漾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臣生物技术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保税区保盈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臣生物技术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保税区保盈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20917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叶子水漾滢润保湿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翊日化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奉贤区肖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县红蓝绿超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徐闻县徐城德新一路（室内经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MP3X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泉透明质酸钠保湿补水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品赫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雅街迎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可作厂房使用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品赫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雅街迎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可作厂房使用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ml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I230E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丝年华玻尿酸睡莲舒缓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尚柔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中心科技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雷城博裕美发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雷湖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220806D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8/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佳娜补水焕颜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贝迪医药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白云湖街大朗四社工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贝迪医药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白云湖街大朗四社工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02E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莎妮丝美白祛斑精华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婕妤化妆品科技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花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婕妤化妆品科技股份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花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WA76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RO X BY OLA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洁皙颜祛斑精华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经济技术开发区滨河路一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经济技术开发区滨河路一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4386MO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依美美白淡斑菁华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巧巧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大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巧巧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大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MH 1001H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婴健婴儿平安膏（植物护肤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婴宝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区和平牡丹工业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意溪意儿奶粉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意东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142/115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5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蜗牛婴儿滋养润肤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康美国际生化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闵行区北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湘桥区意溪意儿奶粉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意东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E05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宝幼儿特护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跃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街南岭村岗埔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大良婴宜堡妇婴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顺德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06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契尔氏美白祛斑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望莎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凤凰南路田美新村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望莎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凤凰南路田美新村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1L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1/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人婴童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湿洗发露（芦荟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彩琳日用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振兴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彩琳日用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振兴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20419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志保湿精华凝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淳度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镇永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淳度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镇永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0103C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8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子浴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安泰药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龙门县惠州产业转移工业园工业二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泰康药业有限公司金河湾花园第一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之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8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8/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尚生活 洋甘菊橙花舒缓修护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成也化妆品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南浦东乡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成也化妆品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南浦东乡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0418E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4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梵纪之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NJIZHI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洁颜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秉科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凤翔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秉科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凤翔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K220924AC01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9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娟黄芪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蓝风（集团）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经济技术开发区星光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香洲区拱北东娜化妆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香洲区拱北莲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来魅力女人世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690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EB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爱紧致眼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臣生物技术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保税区保盈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臣生物技术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保税区保盈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206147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伯年护肤甘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阳光美域日用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罗岗村织萝村路五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信堂大药房有限公司淡水一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惠阳区淡水富源路宇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HBAA 08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婕妤弹力水嫩眼部紧致凝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婕妤化妆品科技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花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婕妤化妆品科技股份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花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B06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est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视敦动力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欧鹏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石缘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可作厂房使用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欧鹏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石缘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210713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颜姿水杨酸爽肤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颜美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清湖村盛源工业园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四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颜美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清湖村盛源工业园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四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9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人宝宝牛油果倍护润体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彩琳日用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振兴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彩琳日用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振兴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10828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8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NBI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发膏（棕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东华村工业园区二社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二、三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禅城区悦美美容美发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禅城区祖庙街道乐园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铺首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220723G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山茜丽染发膏（自然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茜丽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南头镇南华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禅城区永兴隆美容美发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禅城区祖庙街道乐园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铺首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0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捷染发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新海岸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岗尾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禅城区永兴隆美容美发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禅城区祖庙街道乐园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铺首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1042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IDASF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肌丝滑乳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香莹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台城新宁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、之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香莹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台城新宁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、之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220809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8/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妮维雅 丝柔美白泡沫洁面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妮维雅（上海）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青浦区北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坡头区鹏泰购物广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坡头区坡头镇泡屋村旁的天和市场客运站一楼至三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16429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LOOK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荟洗手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居日化用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山镇两龙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居日化用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山镇两龙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JFG22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芭比兔植物热痱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德莎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伦教新塘工业区工业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霞山区妈妈之选母婴奶粉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霞山区南山村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1013668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5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祛痱一擦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娇颜芭比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洪县太平镇楼尚路西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古巷镇锐桐副食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潮安区古巷镇枫留古三中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020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10/2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蜗牛婴初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恒澜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鹤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古巷镇苏培钿婴儿用品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古巷镇枫洋一村中国邮政局（古巷文局）南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FE07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凡贝贝百草芦荟特护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传祺天然化妆品制造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西成村工业区兴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庵埠镇贝贝之家孕婴童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潮安区潮汕公路与安北路交界世纪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Q42207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8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莱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LECTR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盏花祛痘精华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颜坊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白云湖街龙塘路唐阁一社工业园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四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永恒芙美健康管理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枫溪区池湖村彩虹东路与城新西路交界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楼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2.2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SE LEGEN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传说玫瑰补水亮肤洗面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雅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小马商业南街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雅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小马商业南街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62201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秀雷敦新碧双重保湿防晒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秀雷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）药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三乡镇第二工业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万宁连锁商业有限公司湛江荣基广场公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开发区观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荣基国际广场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56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庄金依祈 第三代雪润透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（雪润透红日霜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依祈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麻章区金园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依祈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麻章区金园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Q220601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6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6/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庄金依祈 第三代雪润透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（雪润透红晚霜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依祈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麻章区金园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依祈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麻章区金园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Q220601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6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6/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庄金依祈 第三代雪润透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（雪润透红珍珠霜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依祈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麻章区金园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依祈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麻章区金园二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Q220601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6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6/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仟羽萱容颜美肤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润泽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金湾区三灶镇安基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厂房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润泽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金湾区三灶镇安基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＃厂房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7051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芝堂蛇脂皮宝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宝芝堂药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小金口街道办事处长湖街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沙坪中山药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江门市鹤山市沙坪镇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至之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8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ULAND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兰迪雪绒花鱼子多肽眼膜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颜魔法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石井街大朗村大唐路第十五经济合作社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第三、四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颜魔法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石井街大朗村大唐路第十五经济合作社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第三、四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g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C0201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雪祛痘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雪药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南岭龙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沙坪中山药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江门市鹤山市沙坪镇中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至之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01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筠曼多肽冻干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暨肽基因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新广州知识城凤凰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四层、五层（自主申报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暨肽基因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新广州知识城凤凰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四层、五层（自主申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29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筠曼多肽冻干粉溶媒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暨肽基因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新广州知识城凤凰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四层、五层（自主申报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暨肽基因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新广州知识城凤凰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四层、五层（自主申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29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I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豌豆苗密丝睫毛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艾希美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清湖村新工业路一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艾希美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清湖村新工业路一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220103BH2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-W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子精华焕颜补水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淇悦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新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淇悦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新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23A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颜精华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华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番禺区建设路自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源路新怡日用品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8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08/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佩丝染发膏（棕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邦丽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鹤山市龙口镇龙胜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天天喜日用品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一层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前半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42203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04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品染发膏（咖啡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荣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塘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流沙林壮松日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林市流沙北街道白沙陇村白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首层北面第二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210607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品染发膏（黑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三荣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塘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榕城区美匠理发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榕城区临江南路以南榕东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211225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鑫染发膏（自然黑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浩鑫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夏良村七社大塘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区辉煌鼎盛日用品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锦绣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/2022/03/07-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3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愈美染发膏（深青亚麻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歌秀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秀盛路三盛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榕城区美匠理发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榕城区临江南路以南榕东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J1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彩染发膏（炫棕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倩雅丝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罗岗村七星岗工业区环岗工业区环岗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榕城区梵古理发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榕城区临江南路江南新城五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2722KLX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9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09.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白淡斑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达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政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雅臻园化妆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环城中路三号之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1/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1/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尚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祛痘抚印修护冰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颜堂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永平街东平马市岭江坂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雅臻园化妆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环城中路三号之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1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2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丽秀真白焕采洗颜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由美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新市罗岗村第七经济社工业区厂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丹青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环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30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5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静桂子水嫩透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霜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由美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新市罗岗村第七经济社工业区厂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丹青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环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7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静桂子水嫩透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霜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由美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新市罗岗村第七经济社工业区厂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丹青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环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7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静桂子水嫩透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霜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由美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新市罗岗村第七经济社工业区厂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丹青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新城镇环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7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禾生物二裂酵母精华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瑞辉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石马村桃源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、二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瑞辉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石马村桃源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、二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J14030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10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莱粉黛靓颜植萃精华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柏美生物医药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神山珠水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柏美生物医药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神山珠水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827BME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8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邦丽艾韵精华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欣艾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罗岗村第五社红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欣艾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罗岗村第五社红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Q051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薇比莉红唇情蜜语口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名方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区峡山街道泗联西宅村桥头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四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名方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区峡山街道泗联西宅村桥头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四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BL2021112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11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诗白里透红洁面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采诗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振兴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廉城漾美化妆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湛江市廉江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/25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妮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UNIK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蛋白焕颜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金新化妆品厂（普通合伙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西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金新化妆品厂（普通合伙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西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2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身美丽 清热祛痘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九弘医药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新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九弘医药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新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美莲视黄醇胎盘素御龄龙血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欧美莲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区和平镇下寨紫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欧美莲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阳区和平镇下寨紫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ML042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04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悠莅雅 富勒烯蚕丝蛋白精华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金日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技术开发区福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仓自编之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丽容美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清城区西门塘一座一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1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必行婴宝特护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跃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街南岭村岗埔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宝贝世界母婴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西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XA0111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必行婴宝护肤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跃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街南岭村岗埔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宝贝世界母婴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县阳明镇西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X0274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身美丽 清热祛痘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九弘医药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新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石角镇康诺药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佛冈县石角镇福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芝泉平衡舒缓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梦科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邦盛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、四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梦科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邦盛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、四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20919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印堂珍珠祛痘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九弘医药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新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济康药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佛冈县石角镇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1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玛生机美肌营养精华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庚晖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化龙镇兴业大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庚晖精细化工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番禺区化龙镇兴业大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26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碧泉美白修护防晒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F5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+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世航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渔沙坦水口文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世航生物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天河区渔沙坦水口文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2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尊荣染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棕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赐美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街道横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清城区丽容美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清城区西门塘一座一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+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30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必行婴宝幼儿特护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跃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街南岭村岗埔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儿缘母婴用品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南海区里水镇东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XD0199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楽藤润肤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核药业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新科下村麦崧头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晓德日用百货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饶平县黄冈镇北门市场东南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7L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必行婴宝特护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跃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街南岭村岗埔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南海区缨婷母婴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南海区狮山镇罗村新湖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东面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（住所申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XA005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inif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密卷翘睫毛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美尚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区峡山科技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D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美尚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区峡山科技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D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4.2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分妆美白淡斑修护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七分妆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罗县石湾镇铁场梅花大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黄江聚佳豪百货商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黄江镇朗村刁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G11DAHF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草堂祛痘淡印凝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歌雅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华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霞山区金永安万众大药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湛江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202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初水润防晒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家化联合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上海市保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广东）商业零售有限公司英德利民路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县英城建设路南英州明珠广场二三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EZ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肤研美白祛斑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爱莲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拥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爱莲化妆品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拥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2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雅染发焗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1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温雅日用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经济技术开发区永和经济区田园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零售有限公司英德利民路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县英城建设路南英州明珠广场二、三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x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HG8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宜本草红景天莹透幼白面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润亮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相宜本草化妆品股份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宝山区城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零售有限公司英德利民路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清远市英德县英城建设路南英州明珠广场二、三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81303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0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仁生保婴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仁生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新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、二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南屏亲亲宝婴儿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南屏镇环屏路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肌漾采洁美白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采洁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金盆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横沥芳丽化妆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横沥镇新城工业区兴泰东路恒兴购物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1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04/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必行婴宝幼儿特护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跃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街南岭村岗埔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宝宝计划母婴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XD0318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必行婴宝幼儿特护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跃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街南岭村岗埔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宝宝计划母婴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县老隆镇长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XA0197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婴婴宝护肤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美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和泰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木子王母婴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城广晟宝晟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50406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必行婴宝护肤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跃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街南岭村岗埔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贝贝佳儿母婴百货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县城行政大道广晟宝晟花园宝安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09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焕彦美颜滋润隔离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阿伊莎医药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南村窿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申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市卓宇霞美容服务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市教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申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04501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西之谜日常呵护防晒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玛化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怀柔区雁栖经济开发区雁栖西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州市河西依诗化妆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州市民主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E023B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荻薇染发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荻薇日用化妆品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秀水村秀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州市新大新美发美容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州市桔城西路二十五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4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亲婴儿牛油果润肤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亲母婴用品（上海）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青浦工业园区北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茂南区爱婴丽家母婴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迎宾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H15BE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婴婴宝护肤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美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和泰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市爱婴世界百货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市环城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位之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050502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伯年 宝宝艾荷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阳光美域日用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罗岗村织萝村路五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泰来贸易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东莞市道滘镇扶屋水新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BGB 0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婴婴宝护肤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美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和泰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西县贝贝美妇婴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西县新城十一区福永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50610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安金纯美白祛斑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安安美容保健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禅城区汾江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企石丰多盛百货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东莞市企石镇企石江滨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31 B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肤白冰泉舒缓嫩白冰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御艾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长红村茶园岗地段六社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望牛墩微代日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东莞市望牛墩镇商业街兴旺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Y1306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白淡斑面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达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钟落潭镇金盆村政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流沙诚尚美化妆品经营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流沙东街国际商品城西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8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助申报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15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2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/12/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丽宝青瓜水嫩营养面膜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开美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江高镇流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首花（个体工商户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流沙侨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西梯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门市首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DK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妆典染发膏（青绿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妆典美容用品发展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永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流沙美之源化妆品经营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流沙东街道中华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9-1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26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威丝染发霜（植物滋润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绿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佳丽日用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头镇东福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首花（个体工商户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流沙侨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西梯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门市首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2311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5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然堂美白淡斑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巧巧日用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江滨大道东沙寮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流沙美之源化妆品经营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流沙东街道中华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9-1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072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婴婴宝护肤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美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新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和泰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城淘气宝母婴生活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金县紫城镇沿江路城中水岸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50406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必行婴宝幼儿特护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腾跃生物科技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龙归街南岭村岗埔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城妈咪好孩子母婴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平县城南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XD0249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源丝质护发染发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朋友化妆品（苏州）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高新区泰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欧尚超市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东莞市寮步镇香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；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0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雪祛痘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雪药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南岭龙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保生源医药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潮南区峡山街道西沟干果市场第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9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雪祛痘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雪药业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龙归南岭龙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江东新区河益大药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江东新区源南镇碧桂园江东凤凰城凤雅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608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0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芝堂金芦荟逗逗净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宝芝堂药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小金口街道办事处长湖街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潮南区万春药业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潮南区峡山街道拱桥金苑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莎雅美白日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美佳化妆品国际实业发展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九龙旺角弥敦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侨商业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泽光（个体户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潮南区峡山商场七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5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质期：三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义清水护理黑发焗油膏（自然黑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汉邦化妆品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嘉禾街田岭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凤岗雅倩百货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凤岗镇凤德岭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×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1B04C13YE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4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鑫染发膏（棕褐色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浩鑫精细化工有限公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夏良村七社大塘工业区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塘厦创艺日用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东莞市塘厦镇塘厦大道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/2022/07/05-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7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多娜染发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黑（植物护理型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伊多娜化妆品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均禾街长红工业区双禾庄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仙颜百货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岐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创兴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+100m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DN20220816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8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3:00Z</dcterms:created>
  <dc:creator>º</dc:creator>
  <dc:description/>
  <dc:language>en-US</dc:language>
  <cp:lastModifiedBy>赵广宇</cp:lastModifiedBy>
  <dcterms:modified xsi:type="dcterms:W3CDTF">2022-12-29T07:00:15Z</dcterms:modified>
  <cp:revision>1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F78294151473DAF16B18B9B39209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