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广东省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年度质量信用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  <w:t>A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类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医疗器械生产企业名单</w:t>
      </w:r>
    </w:p>
    <w:p>
      <w:pPr>
        <w:pStyle w:val="Normal"/>
        <w:spacing w:lineRule="exact" w:line="590" w:before="0" w:after="296"/>
        <w:jc w:val="center"/>
        <w:rPr/>
      </w:pPr>
      <w:r>
        <w:rPr>
          <w:rFonts w:ascii="楷体" w:hAnsi="楷体" w:cs="楷体" w:eastAsia="楷体"/>
          <w:bCs/>
          <w:color w:val="000000"/>
          <w:sz w:val="32"/>
          <w:szCs w:val="32"/>
          <w:shd w:fill="FFFFFF" w:val="clear"/>
        </w:rPr>
        <w:t>（排名不分先后）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329"/>
      </w:tblGrid>
      <w:tr>
        <w:trPr>
          <w:tblHeader w:val="true"/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409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达安基因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迈普再生医学科技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燃石医学检验所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阳普医疗器械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益善生物技术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贝恩医疗设备（广州）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万孚生物技术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康盛生物科技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和信健康科技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创尔生物技术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安必平医药科技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骏丰频谱股份有限公司美健医疗器械分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科莱瑞迪医疗器材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丰华生物工程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科方生物技术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维力医疗器械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凯泰科（中国）医疗器械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康尔医疗科技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中誉医疗器械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微米生物科技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暨华医疗器械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达泰生物工程技术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福泽龙卫生材料有限责任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卫视博生物科技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洛华医疗器械实业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达瑞生物技术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迪景微生物科技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品知医疗器械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凯普医药科技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瑞博奥（广州）生物科技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保瑞医疗技术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宝创生物技术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冠昊生物科技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万和整形材料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白云山明兴制药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宏瑞医疗器械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埃克森生物科技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迈瑞生物医疗电子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新产业生物医学工程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开立生物医疗科技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理邦精密仪器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亚辉龙生物科技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科曼医疗设备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先健科技（深圳）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安科高技术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普门科技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麦科田生物医疗技术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国赛生物技术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帝迈生物技术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康泰健牙科器材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金悠然科技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顺美医疗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洋紫荆牙科器材（深圳）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华腾生物医疗电子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库珀科技发展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益心达医学新技术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爱康生物科技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安健科技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菲森科技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融昕医疗科技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惠泰医疗器械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圣诺医疗设备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金瑞凯利生物科技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锦瑞生物科技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亚能生物技术（深圳）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伟康医疗产品（深圳）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保安医疗用品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安保医疗科技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业聚医疗器械（深圳）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半岛医疗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擎源医疗器械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微点生物技术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科瑞康实业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伯劳特生物制品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美好创亿医疗科技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深图医学影像设备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普博医疗科技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艾克瑞电气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泰乐德医疗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原位医疗设备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安特医疗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蓝韵生物医疗科技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健帆生物科技集团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宝莱特医用科技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珠海丽珠试剂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康德莱医疗器械集团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珠海和佳医疗设备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珠海迪尔生物工程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珠海市丽拓生物科技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珠海福尼亚医疗设备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超声仪器研究所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华尔怡医疗器械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润和生物医药科技（汕头）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万年青制药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泰恩康医用器材厂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特种医用导管有限责任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百合医疗科技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优特医疗科技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宇森医疗器械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中科安齿生物科技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南海康得福医疗用品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因特圣医疗器械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迪华科技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欧谱曼迪科技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杉山大唐医疗科技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韶关市丹雪牙科技术开发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埃纳生医学科技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梅州康立高科技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州华阳医疗器械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斯莱达医疗用品（惠州）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荣佳（惠州）医疗器械制造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艾希德药业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利仪器（汕尾）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为终端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莞永胜医疗制品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富利凯医疗用品（东莞）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莞博奥木华基因科技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博迈医疗科技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优尼德生物科技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莞市正生瑞生物医学科技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莞科威医疗器械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莞市爱嘉义齿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好依护医疗科技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乐心医疗电子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创艺生化工程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生科试剂仪器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生物工程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博睿医疗器械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世医堂医疗器械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沃德医疗器械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百生医疗器械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龙心医疗器械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门市舒而美医疗用品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汇通乳胶制品集团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市事达实业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先来医疗器械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茂名市帕菲克义齿科技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健奥科技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金发科技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潮州凯普生物化学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泰宝医疗科技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海鸥医疗器械股份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鸽子医疗器械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顺洁柔（云浮）纸业有限公司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阳江市义信齿科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fda</dc:creator>
  <dc:description/>
  <dc:language>en-US</dc:language>
  <cp:lastModifiedBy>药监局发文员</cp:lastModifiedBy>
  <dcterms:modified xsi:type="dcterms:W3CDTF">2022-06-10T09:10:01Z</dcterms:modified>
  <cp:revision>0</cp:revision>
  <dc:subject/>
  <dc:title>广东省药品监督管理局办公室关于公布广东省2021年度质量信用A类医疗器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5ED6F79094457A5D8B1497208B6D8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