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格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852"/>
        <w:gridCol w:w="2008"/>
        <w:gridCol w:w="1887"/>
        <w:gridCol w:w="1718"/>
        <w:gridCol w:w="1984"/>
        <w:gridCol w:w="883"/>
        <w:gridCol w:w="978"/>
        <w:gridCol w:w="595"/>
        <w:gridCol w:w="987"/>
        <w:gridCol w:w="250"/>
        <w:gridCol w:w="1265"/>
        <w:gridCol w:w="377"/>
      </w:tblGrid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样品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地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地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限用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保质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机构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不合格项目（限值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蓉海水南珠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海康海洋生物制品有限公司；被委托方：北海市海真珠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北部湾东路花园村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；被委托方：广西壮族自治区北海市海城区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螺涌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松洲街螺涌高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JG0201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7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限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蓉海水南珠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海康海洋生物制品有限公司；被委托方：北海市海真珠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北部湾东路花园村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；被委托方：广西壮族自治区北海市海城区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王星辰医药连锁有限公司岗贝健康药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岗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JG0201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7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8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限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蓉海水南珠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海康海洋生物制品有限公司；被委托方：北海市海真珠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北部湾东路花园村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；被委托方：广西壮族自治区北海市海城区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一百零三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KA0401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8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限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男士火山岩控油清痘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尚美国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金鸡湖路紫藤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荔湾恒宝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T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+WIS+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隐形水润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科美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村二十社大塘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荔湾恒宝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J126420511B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西槎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西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3210119 D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透白美肌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六企业（平湖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平湖经济开发区新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海港城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沿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海港城负一层整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JY27 S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泡沫洁面乳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东鸣轩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-2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+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34229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男士焕白亮肤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华园一号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27529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蒽菲美白嫩肤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三百五十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同德街上步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2-A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329LX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西槎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西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91115 P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泡沫洁面乳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三百五十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同德街上步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2-A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+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4459429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+WIS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祛痘洁面乳（男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海港城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沿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海港城负一层整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I98720071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白润美白化妆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爽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东鸣轩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-2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5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白润美白精华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友谊集团有限公司广州友谊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凡士林维他亮肤亮采修护润肤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海珠合生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-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凡士林维他亮肤亮采修护润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海珠合生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-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清痘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太阳新天地购物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S344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京润珍珠京润珍珠粉美白清痘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南京润珍珠生物技术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口国家高新技术产业开发区药谷工业园药谷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京润珍珠科技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东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F022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白净透润白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太阳新天地购物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D295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水嫩美白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NI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美白隔离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恒宝华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库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相连相通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3013A3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4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肤宝精萃透白美肌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佳永辉超市有限公司富景花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新港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原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首层至第四层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318BC1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后优肌茶蕊嫩白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馨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环村西路馨雨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H 6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4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红景天莹透幼白精华乳（水润亮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佳永辉超市有限公司富景花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新港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原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首层至第四层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C15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云柔盈泡洁面乳（控油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配方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从化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江埔街从化大道南欣荣宏商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551629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乐肤洁抗痘护理爽肤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药控股国大药房广州连锁有限公司站前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站前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I16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水嫩美白凝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DJ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嫩白柔肤美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RY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净透亮白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中翊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肖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恒宝华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库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相连相通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40201X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研美白双重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曙光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曙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首层铺位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0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肤满灵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药控股国大药房广州连锁有限公司站前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站前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02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美白补水凝露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花都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云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至四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4331729 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L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六十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商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3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L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六十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商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7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密码水光亮白透肌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先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花都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云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至四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8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七日香美白养颜胎素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喜派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狮山长虹岭工业园长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联城商贸有限公司太平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广从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、之二、之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722 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密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洁肤晶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联佳精细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陈太路永兴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联城商贸有限公司太平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广从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、之二、之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8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云柔盈泡洁面乳（控油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配方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从化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江埔街从化大道南欣荣宏商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051729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力士植萃精油香氛沐浴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苍兰香与茶树精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盒马鲜生网络科技有限公司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武酒店西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群楼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122B1Z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隆力奇蛇胆男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莱丽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常熟市辛庄镇辛庄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广州新塘万达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新塘镇顺欣居委会万达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006FA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体高乐氨基酸精油沐浴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致香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希美（广州）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塘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盒马鲜生网络科技有限公司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武酒店西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群楼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M19112804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隆力奇蛇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莱丽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常熟市辛庄镇辛庄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广州新塘万达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新塘镇顺欣居委会万达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925FA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阿迪达斯男士劲透控油炭爽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珈华生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市吴江区黎里镇黎里国青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新塘镇港口大道北金海岸城市广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2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旁氏焕采净澈系列粉润莹泽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新塘大润发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海岸城市广场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122222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优雅微风香氛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斯贝尔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广州南沙兴业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大岗镇兴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103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甲润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广州南沙兴业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大岗镇兴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30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士透明质酸补水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大信信和超市有限公司南沙榄核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榄核镇广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-1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KE1903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橄榄青春密集补水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（广州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大信信和超市有限公司南沙榄核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榄核镇广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-1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KFJ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骨胶原氨基酸洁面泡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斯贝尔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南沙双山大道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双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083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卓沿白金舒润氨基酸净柔洁颜泡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安堂生物科技集团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柳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南沙双山大道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双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0319B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橄榄油防皱紧致亮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胜佳超市有限公司多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多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08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男士洁面爽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胜佳超市有限公司多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多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控油净透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荔湾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中山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6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伯年护肤甘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荔湾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中山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ABBA 0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旁氏焕采净澈系列米粹润泽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新塘大润发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海岸城市广场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11111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芳肌肤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艳阳清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芳制造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工业大道十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苏铂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202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玥之秘水晶防晒喷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工业综合开发区陈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苏铂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Z016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碧户外冰凉防晒乳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浴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浴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,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白云区黄石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高尔夫花园东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层及负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3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迪惠尔三重奏焕颜安瓶（紧致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北京嘉禾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海淀区中关村南大街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院天作国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美百货精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地下二层至六层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mlx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AC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户外骄阳防晒乳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浴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浴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白云区黄石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高尔夫花园东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层及负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丽蓓菲森缇澳嫩白洗面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总代理商：广东胡萝卜村网络科技有限责任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丰泽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1301-19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宁波众选商业管理有限公司广州江南大道中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29 3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维生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细白面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沛滢生物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华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-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兔子购百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6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7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R200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自然亲肤粉底液亮米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昆山永青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昆山市石浦镇声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自编万菱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-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6 B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妍宝控油消痘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法德美化妆品有限公司广州分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亿惠家生活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坦尾东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HKM12A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颜清透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5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栋方生物科技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调色师化妆品有限公司广州第一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自编万菱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-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SC1804AC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春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轻盈倍护防晒水凝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集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棠乐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KOSE COSMEPORT Q1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肌保湿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璞优（上海）商贸有限公司（原产国：日本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长宁区延安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期选信息技术有限公司荔湾西湾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西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C787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KOSE COSMEPORT Q1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肌护手啫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璞优（上海）商贸有限公司（原产国：日本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长宁区延安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期选信息技术有限公司荔湾西湾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西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892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冰肌细白面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沛滢生物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华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-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东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R2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珊娜水焕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广州环澳亚通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科学城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RHC3H3F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乳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环市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21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化妆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环市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21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印维他命洁面乳（亮白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龙和隆盛生物技术发展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西城区西直门外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3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（德胜园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曙光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曙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首层铺位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K05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化妆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白云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停机坪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05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14N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乳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白云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停机坪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05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207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留美屋凉爽黑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男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广州市明卿化妆品贸易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林和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新塘镇港口大道北金海岸城市广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715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兰玛弗兰安娜亚马逊防晒液（清透型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,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希亚实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荔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意燃日用品有限公司白云第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（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5-A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兰玛弗兰安娜亚马逊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希亚实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荔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意燃日用品有限公司白云第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（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-A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omeFacialPr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熊果苷美白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贝豪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和顺和桂工业园二期顺福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美百货精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地下二层至六层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H0907A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期四茶树祛痘凝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代理商：深圳市美安健医药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沙嘴路金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仅限办公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百信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3-14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百信时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A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淡斑精华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昌岗中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昌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200313 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美白润肤面贴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同仁堂麦尔海生物技术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丰台区南三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北京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北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55T263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水光美白嫩肤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D296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倍护防晒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黎姿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唯亭镇金陵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从城大道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江埔街从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607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自然关爱优颜防晒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湿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]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玛化妆品（北京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怀柔区雁栖经济开发区雁栖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太平洋贸易有限公司广州西城都荟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自编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-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TJ006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净透润白淡斑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0356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柔嫩透白活采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4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红景天莹透幼白精华乳（水润亮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C17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清痘润颜修复凝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化大化新科技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密云区工业开发区水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水荫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水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-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20T389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祛斑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同仁堂麦尔海生物技术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海淀区学院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吉安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七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北京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北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07T318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祛斑修护保湿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仪玳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松江区叶榭镇叶新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宁波众选商业管理有限公司广州江南大道中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L10C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霓净思水感倍护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德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贸易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黄浦区淮海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百信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3-14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百信时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香榧清痘净颜密集精华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太平洋贸易有限公司广州叠景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-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439D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森林男士控油清痘多效精华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太平洋贸易有限公司广州叠景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-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095CA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透白水滢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六企业（平湖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平湖经济开发区新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兔子购百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6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7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JY28 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　基础润肤化妆水高保湿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自编万菱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-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26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白里透红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广州合生广场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2-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单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300386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研轻透美白隔离乳（水润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康王商业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康王商业城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8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水漾透白防晒凝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康王商业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康王商业城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152429 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广州合生广场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2-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单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80386B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美白净透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友谊集团有限公司广州友谊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37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雪白肌美白保湿柔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黎姿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唯亭镇金陵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华园一号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1303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芷御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宝乳木果洗沐二合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研妆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市东西湖区田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我爱我亲母婴用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松山湖高新技术开发区万科金域松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-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FS01M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启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奶谷胚宝宝洗发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国贸超级市场有限公司金域松湖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松山湖高新技术产业开发区工业北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万科金域松湖花园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B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润皙白晶澈冰肌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集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利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石排子钰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石排镇谷吓村石排大道中利丰广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YD0218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LAY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万江福嘉副食品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万江区石美社区石美路口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200386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'Gensn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新颜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鑫港湾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道滘镇小河大新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-10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'Gensn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美白营养保湿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嘉荣超市有限公司星河城市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麻涌镇麻三村建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星河城市广场负一层及一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25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光透匀亮美白祛斑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上美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南翔镇银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东莞东坑东兴中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东坑镇东兴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锦绣豪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27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施华蔻怡然染发霜（栗子褐红棕）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[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：护发染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汉高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浦东新区祝桥镇果园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东莞天一城百货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樟木头镇樟罗西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一城购物中心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81880832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肤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肤佳纯白清香洁净型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喜伴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洪梅镇乌沙村洪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办公楼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10386V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牛奶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喜伴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洪梅镇乌沙村洪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办公楼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8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屈臣氏个人用品商店有限公司东莞石龙王屋洲村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石龙镇王屋洲村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0F1F0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0F1F0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3201029 H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一洗黑洗染香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黑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瑞虎精细化工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程康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镇西太隆村西太隆市场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×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G030101B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（苏州工业园区）化妆品贸易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程康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镇西太隆村西太隆市场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189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珀莱雅靓白芯肌晶采美肌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珀莱雅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市吴兴区上强工业园国道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虎门诗薇梵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虎门镇路东社区路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-A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UJ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简约主义植萃祛痘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YZY04D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容玥妆植萃祛痘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RYZ04D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柔雅人参草本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1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柔雅海盐净颜控油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5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柔雅透白祛斑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5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娅芝美白身体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透蜜八方美白祛斑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纯化妆品制造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秀水白米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纯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秀水白米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01A21C13Y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因嫩生高保鲜积雪草清痘水粉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花出见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龙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、三、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精华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ml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雪草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6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G0713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杏仁酸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6K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蛇床子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6K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人参草本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26Y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苦参碱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2K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胶态硫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2K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膳颜坊祛痘修护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缘生源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西城工业华盛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空港白云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缘生源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西城工业华盛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空港白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SY20210121K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玉米爽身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4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橄榄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1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清凉花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42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水嫩润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52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山羊奶润唇膏（清润蓝莓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12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薄荷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42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亚麻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12-66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冷棕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10-4/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自然黑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3-33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灰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4-0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黑茶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6-44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咖啡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7-7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汐芸妍美凝润滋养修护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樱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河西路南横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樱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河西路南横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BAE23H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白肌美白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QMJY0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eevo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美白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QMJY0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smocomple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淡斑精华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雅顿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建南村白象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雅顿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建南村白象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S2105AD10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典芦荟控油祛痘洁面泡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M BAD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由宝贝宝宝花露水（蛇胆牛黄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21050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由宝贝宝宝花露水（金银花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2105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补水精华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108A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AMULETTE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米莉特臻颜水嫩蚕丝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012031C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'AYANY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妍雅积雪草嫩肤滋养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021A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AMULETTE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米莉特臻颜莹嫩蚕丝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114A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'AYANY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妍雅酵母柔润舒缓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021A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明膜壹号美白淡斑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E230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默氏痘立克祛痘凝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DZ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修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舒缓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清颜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儿童户外防晒乳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14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小小润唇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06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肤宝水薄清透隔离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/>
              <w:t>广州环亚化妆品科技有限公司</w:t>
            </w:r>
            <w:r>
              <w:rPr/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/>
              <w:t>广州高新技术产业开发区广州科学城科林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/>
              <w:t>广州高新技术产业开发区广州科学城科林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254H1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施蓓儿童润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4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施蓓儿童滋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4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施蓓婴儿护臀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6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美白淡斑亮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安婕妤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安婕妤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QC4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紧致弹嫩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安婕妤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安婕妤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CC66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美白肌底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佰嘉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七星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21771XH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炫白新生面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皓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新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07612Y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炫白新生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皓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新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0565X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炫白新生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佰嘉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七星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091663Y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冰冰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然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永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71901XH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珍珠美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JBGA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金艾护臀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GBGDC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倍润滋养保湿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ZDB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奶嫩肤保湿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LBEA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多效倍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JBZB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欢乐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椰子油特护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HK041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童朵植萃滋养柔润婴幼儿身体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HK022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之蔻烈阳倍护清透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新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爱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美芝澳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东环街番禺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总部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S25001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之蔻二裂酵母肌底修护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新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爱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美芝澳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东环街番禺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总部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Y14001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苦参祛痘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K301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人参滋养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K02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雪草舒缓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C01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盛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23A17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新鲜人参保湿黑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盛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19C18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鲜活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10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鲜活控油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男士控油祛痘调理乳（升级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103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祛痘菁华液（升级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104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泉深透补水沁润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温碧泉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配套服务大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1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*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N20304C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泉透清莹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温碧泉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配套服务大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1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3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金靓染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植物调理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韩金靓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金阳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四层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韩金靓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天河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0327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金靓染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植物调理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韩金靓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金阳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四层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韩金靓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天河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0408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橄榄油防皱紧致亮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安安金纯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简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南海数码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C09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细致毛孔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安安金纯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简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南海数码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L13 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橄榄油祛痘嫩滑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安安金纯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简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南海数码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C30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金靓清水黑发啫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韩金靓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金阳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四层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韩金靓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天河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×2+1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0420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臻彩染发膏（自然黑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瑞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长腰岭村广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军瑞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ml×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051801B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臻彩染发膏（自然黑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瑞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长腰岭村广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军瑞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×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011001B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嘟嘟宝贝婴幼儿维他命牛奶营养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210222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嘟嘟宝贝婴幼儿维他命营养均衡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21031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戒之馆艾草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亦妆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神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一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慕肤护肤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田美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田东拾下庄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ZG0320A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戒之馆婴童多效身体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膜美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、三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慕肤护肤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田美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田东拾下庄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M210106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祛痘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雅娜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娜工业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10102151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防晒隔离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雅娜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娜工业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10304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新活抗皱营养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雅娜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娜工业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10108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嫩肤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（不可作厂房使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4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嫩肤按摩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（不可作厂房使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7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比夫绿茶痘痘清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9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4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清真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7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比夫绿茶痘痘清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清真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8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娇嫩呵护霜（防护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牛奶保湿滋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鲜奶蛋白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草莓甜嫩倍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倍护润肤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六胜肽抗皱原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薇儿（广州）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沙溪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K11B02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六胜肽抗皱面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薇儿（广州）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沙溪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C04E03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类蛇毒肽修护眼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E2401B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倍润眼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A1401B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ILAI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油果电动按摩眼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L0501B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专研水杨酸净痘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E-932/146W/6A/DD21/D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痘精华凝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G-191/6153Y/2A/DA19/A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冰融水感防晒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伊贝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1723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清爽美白隔离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 PA+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伊贝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U0226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雅染发焗油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2N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泳滔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（仅限办公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×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CF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雅染发焗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10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泳滔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（仅限办公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×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88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奢香御养精油洗发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名臣健康用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莲南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连平县发到家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39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恩莱芙胶原蛋白滋养润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大参林药店有限公司和平彭寨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113AX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纽西之谜火山岩泥毛孔收敛爽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利莱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青浦区白鹤镇外青松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河源市商业中心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C102212C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雪防脱洗发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嘉丹婷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肇庆高新区正隆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金县城宝成商业广场日用品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3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妆依她防护遮瑕精华粉底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昕薇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货场东门直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江东新区老百姓购物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210118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lever Lad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甲油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然生新材料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仙塘镇然生工业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源县平康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/03/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质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油果丝滑倍润唇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露琪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长湴工业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连平城库米潮品生活集精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8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NE180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美白保湿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齐生物研发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江东新区文华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F197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妆依她松茸净透两用粉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昕薇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货场东门直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金县城纤色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.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201119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力士柔亮洗发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去屑水润丝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江东新区文华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氨基酸茶籽去屑洗头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开拓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河源龙川泰华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123AG3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御白纯萃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栋方生物科技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河源龙川泰华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A1920NA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祛屑止痒洗发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润禾生物医药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市东西湖区三店农场十六支沟长带工业园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连平县城绿洲药业阳光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净透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源县康禾镇佳世客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橄榄油保湿滋润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源县康禾镇佳世客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K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新颜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三新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K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1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迪那去屑洗发露（控油清爽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联佳精细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陈太路永兴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新亚贸易有限公司新亚购物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山九号街以东四号路以南光明楼底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EC 02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琴叶淘米养发乳（滋润、修护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珍宝健康日用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鹤山市沙坪镇凤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新亚贸易有限公司新亚购物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山九号街以东四号路以南光明楼底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10809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去屑洗发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县石湾镇永石大道科技产业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旺佳兴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MJ10P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林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轻柔丝滑洗发露（持久留香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润晶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胪岗溪尾村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旺佳兴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仁义路以西（停车场）南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JBI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芭比凯蒂吻尚红唇口红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碟妆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南岭村岗埔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小不点美容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兴卢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1908044D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瑟致润无瑕缎光粉底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万邦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珠津二横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小不点美容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兴卢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BGFK04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传奇今生唇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富妆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从化经济开发区高技术产业园创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冬之美美容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兴街道卢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BF27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柯魅思水漾清爽妆前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区昕薇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货场东门直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丽都化妆品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进贤商业步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S202005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茉莉花嫩滑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西来宾市香江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来宾市兴宾区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B2009120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男士魅香酷爽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15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保湿洗面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齐生物研发中心（苏州工业园区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正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219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藻美白洗颜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光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100g/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9E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净透淡斑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中翊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肖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5110302X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晶纯皙白爽肤水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正北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869229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百合高保湿润养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B07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莲花水漾保湿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中翊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肖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D230401X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等线;Segoe Print" w:hAnsi="等线;Segoe Print" w:eastAsia="等线;Segoe Print" w:cs="等线;Segoe Print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等线;Segoe Print" w:hAnsi="等线;Segoe Print" w:eastAsia="等线;Segoe Print" w:cs="等线;Segoe Print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gdfda</cp:lastModifiedBy>
  <dcterms:modified xsi:type="dcterms:W3CDTF">2021-08-23T08:28:28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