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9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spacing w:lineRule="atLeast" w:line="59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广东省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五一端午期间化妆品专项监督</w:t>
      </w:r>
    </w:p>
    <w:p>
      <w:pPr>
        <w:pStyle w:val="Normal"/>
        <w:widowControl/>
        <w:spacing w:lineRule="atLeast" w:line="590" w:before="0" w:after="296"/>
        <w:jc w:val="center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bidi="ar"/>
        </w:rPr>
        <w:t>抽检产品名单（第</w:t>
      </w: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bidi="ar"/>
        </w:rPr>
        <w:t>期）</w:t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29"/>
        <w:gridCol w:w="1083"/>
        <w:gridCol w:w="2051"/>
        <w:gridCol w:w="1793"/>
        <w:gridCol w:w="1719"/>
        <w:gridCol w:w="2003"/>
        <w:gridCol w:w="2058"/>
        <w:gridCol w:w="770"/>
      </w:tblGrid>
      <w:tr>
        <w:trPr>
          <w:trHeight w:val="68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示生产企业名称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生产企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被抽样单位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保质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检验单位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仪玳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万宁连锁商业有限公司佛山三水广场分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森田蜗牛滑嫩面膜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×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Q19FM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食品药品检验检测中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强生（中国）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万宁连锁商业有限公司佛山三水广场分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强生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  <w:lang w:bidi="ar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肌恒日倍润护手霜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160727E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食品药品检验检测中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营口三喜加工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辽宁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沃尔玛（广东）商业零售有限公司佛山南海桂澜中路分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宝花草茶润肌面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焕亮净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袋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20160709.3/20:48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食品药品检验检测中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仙维娜（广州）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沃尔玛（广东）商业零售有限公司佛山南海桂澜中路分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仙维娜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  <w:lang w:bidi="ar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祛斑美白洁面乳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JRL130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食品药品检验检测中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宝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悦家商业有限公司禅城区卫国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焗油丝质柔滑洗发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540386RE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食品药品检验检测中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隆力奇生物科技股份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悦家商业有限公司禅城区卫国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蛇油护手霜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115FD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食品药品检验检测中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州工业园区黎姿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万宁连锁商业有限公司佛山高明京柏城分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晶肌源水嫩保湿面膜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（每片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华液）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EBE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食品药品检验检测中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詹尼克（上海）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万宁连锁商业有限公司佛山高明京柏城分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骨胶原莹润修护面膜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（每片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华液）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K009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食品药品检验检测中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法德美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韶关市惠福连锁超市有限公司始兴惠福购物广场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歌倩法德美祛斑洁面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g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HGA01604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州市食品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维布络安舍（广东）日用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湛江卜蜂莲花超市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艾诗芬香止汗走珠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0AC17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州市食品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强生（中国）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肇庆市鼎湖区新忠信百货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强生婴儿清润保湿霜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160929R2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肇庆市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恒健日化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江门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肇庆市鼎湖区新忠信百货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爆拆灵霜（肤裂灵霜）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g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/09/09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肇庆市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白云区美倩日用化妆品厂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庆县德城炜达商行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茶籽首乌洗发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KY1018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肇庆市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中美港化妆品厂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庆县德城炜达商行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痘速清洁面乳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Z028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肇庆市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肇庆市凯捷科技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肇庆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肇庆市凯捷科技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妮 无患子丝滑水漾洗发乳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C26C02-036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肇庆市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肇庆市凯捷科技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肇庆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肇庆市凯捷科技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妮 水漾沁爽沐浴乳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C16801-04a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肇庆市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嘉丹婷日用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肇庆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嘉丹婷日用品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梦幻海马香水沐浴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8g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01103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肇庆市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肇庆市迪彩日化科技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肇庆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肇庆市迪彩日化科技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油焕活洗发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g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031710614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肇庆市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尊荣日用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阳江市江城区文燕日用品商行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尊荣珍珠蛋白无氨染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ml×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90714ZR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谱尼测试集团深圳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曼秀雷敦（中国药业）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山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阳江市江城区文燕日用品商行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曼秀雷敦控油抗痘洁面乳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JL6035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谱尼测试集团深圳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宝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阳江市江城区文燕日用品商行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去屑洗发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3420386RB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谱尼测试集团深圳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相宜本草化妆品股份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阳江市江城区文燕日用品商行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控油祛痘洁面乳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g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6816012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谱尼测试集团深圳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宝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阳江市江城区文燕日用品商行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焗油去屑洗发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220386BD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谱尼测试集团深圳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欧博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黎国佳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泊泉雅控油祛痘洁面乳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0g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OBO0606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谱尼测试集团深圳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欧博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黎国佳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泊泉雅美白面膜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g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OBO061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谱尼测试集团深圳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白云区乔薇尔美发用品用具厂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黎国佳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指甲草新易梳黑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FG2015/07/3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谱尼测试集团深圳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联合利华（中国）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徽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永旺天河城商业有限公司中山时代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冰击男士醒体沐浴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0ml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1B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山市食品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利洁时家化（中国）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湖北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永旺天河城商业有限公司中山时代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滴露柑橘沁爽健康沐浴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0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MA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山市食品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联合利华（中国）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徽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永旺天河城商业有限公司中山时代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多芬滋养水润洗发乳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ml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1HO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山市食品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天津宝洁工业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天津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永旺天河城商业有限公司中山时代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舒肤佳芦荟水润呵护沐浴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ml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2491864CB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山市食品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宝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永旺天河城商业有限公司中山时代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飘柔焗油丝质柔滑洗发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ml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0030386RG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山市食品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联合利华（中国）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徽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永旺天河城商业有限公司中山时代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清扬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  <w:lang w:bidi="ar"/>
              </w:rPr>
              <w:t>®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士去屑洗发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0ml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1PO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山市食品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江苏宝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江苏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永旺天河城商业有限公司中山时代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海飞丝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  <w:lang w:bidi="ar"/>
              </w:rPr>
              <w:t>®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士去屑洗发露（多效水润动能型）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0ml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249A52325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山市食品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巴宝莉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永旺天河城商业有限公司中山时代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蔻斯汀樱花花瓣沐浴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80ml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10501A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山市食品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宝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尾岁宝百货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飞丝去屑洗发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720386GC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广州分析测试中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合利华（中国）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尾岁宝百货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清扬女士去屑洗发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0917B1T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广州分析测试中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霸王（广州）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尾岁宝百货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追风中药去屑洗发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F25X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广州分析测试中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温雅日用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尾岁宝百货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温雅染发焗油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ml*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LE806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广州分析测试中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肇庆迪彩日化科技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肇庆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尾岁宝百货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迪彩染发焗油（自然黑）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g*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703E+1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广州分析测试中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州尚美国际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尾市城区日日新理发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奇丝炫棕染发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M002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广州分析测试中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州尚美国际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尾市城区日日新理发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奇丝奥顺柔丝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顺直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顺直膏）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MD0V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广州分析测试中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千羽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尾市城区艾丝发廊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艾莉灵俏佳人冷烫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ml*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216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广州分析测试中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头市万邦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头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头市万邦化妆品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兰瑟多元修护亮肌精华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g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MBBCR1701170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汕头市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新高姿化妆品有限公司广州分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头市潮南区福万家百货商场峡山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润之素 乳木果润手精华霜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g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ZJl2625F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汕头市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隆力奇生物科技股份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头市潮南区福万家百货商场峡山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隆力奇 蛇油护手霜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g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614GA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汕头市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拉芳家化股份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头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头市濠江区乐旺佳购物广场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雨洁 去屑洗发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0918/F425154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汕头市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雅丽洁精细化工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头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头市封面女郎贸易有限公司中山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雅丽洁 仙人掌密集补水面膜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667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汕头市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头市三兴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头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头市三兴化妆品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YALAILI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雅莱丽 澳洲坚果油水晶口红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汕头市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头市澄海区成瑞化妆品厂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头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头市澄海区成瑞化妆品厂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童 婴儿柔嫩洗发沐浴二合一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Y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OBOHA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汕头市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资生堂丽源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头市潮阳区文光东山美佳便利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润护手霜（丝滑柔爽型）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克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ZHC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汕头市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生产企业名称：蔻诗曼嘉化妆品（苏州）有限公司；委托单位名称：上海百雀羚日用化学有限公司；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江苏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屈臣氏个人用品商店有限公司云浮环市中路分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百雀羚三生花兰花水弹保湿面膜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mL×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J28DP12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金域医学检验中心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卓多姿中信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屈臣氏个人用品商店有限公司云浮环市中路分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洗颜专科矿物质水清透防晒乳液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PF25PA++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XEJQ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金域医学检验中心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苏州工业园区黎姿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江苏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屈臣氏个人用品商店有限公司云浮环市中路分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韩束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®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补水舒漾面膜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mL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×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6VBUS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金域医学检验中心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宝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屈臣氏个人用品商店有限公司云浮环市中路分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海飞丝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®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去屑洗发露 护根防掉发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毫升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220386GB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金域医学检验中心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生产企业名称：广州舒雪健康科技有限公司；委托单位名称：香港舒雪（国际）投资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云浮市金来福超市有限公司育华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舒雪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®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士劲爽止痘洁面爽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X011100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金域医学检验中心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生产企业名称：广州舒雪健康科技有限公司；委托单位名称：香港舒雪（国际）投资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云浮市金来福超市有限公司育华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香薰园清爽去油止痘洁面乳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/10/29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金域医学检验中心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南大中美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云浮市金来福超市有限公司育华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O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羊胎素嫩白润肤蜜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克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8689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金域医学检验中心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联合利华（中国）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徽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云浮市金来福超市有限公司育华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夏士莲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®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黑亮长效去屑洗发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5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90915B1D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金域医学检验中心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生产企业名称：广州美妍化妆品有限公司；委托单位名称：香港舒雪（国际）投资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云浮市金来福超市有限公司育华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乐飘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®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调理去屑洗发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净含量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/10/15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金域医学检验中心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总代理：深圳市宏达四邦实业有限公司 制造商：施特劳股份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（总代理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千色店商业管理服务有限公司蛇口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黛宝香水嫩白润肤乳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954 GS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药品检验研究院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白云联佳精细化工厂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中港大药房有限公司田贝分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密码牌水漾焕能细肤水（清润型）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D9SL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药品检验研究院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白云联佳精细化工厂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中港大药房有限公司螺岭分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密码牌妙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裸妆霜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PF20PA++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S700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药品检验研究院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白云联佳精细化工厂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中港大药房有限公司松园分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密码牌水漾焕能眼精华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H80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药品检验研究院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津宝洁工业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津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大润发商业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Ola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牌美肌清爽沐浴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291864JE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药品检验研究院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梦娇兰日用化学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大润发商业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浣熊牌儿童滋养嫩肤沐浴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FJ11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药品检验研究院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津宝洁工业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津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大润发商业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舒肤佳牌芦荟水润呵护沐浴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291864CB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药品检验研究院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维布络安舍（广东）日用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大润发商业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曼诺牌清润香体沐浴露（品魅）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AM16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药品检验研究院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宝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大润发商业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玉兰油牌白里透红霜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07038688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药品检验研究院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妮维雅（上海）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大润发商业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妮维雅牌丝柔美白爽肤水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药品检验研究院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深圳市仙迪化妆品有限公司 被委托方：仙迪达首化妆品（深圳）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仙迪达首化妆品（深圳）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伊贝诗牌深海绿洲鲜活紧致眼霜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1504008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药品检验研究院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深圳市仙迪化妆品有限公司 被委托方：仙迪达首化妆品（深圳）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仙迪达首化妆品（深圳）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诗婷露雅牌果本坚果保湿锁水眼精华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161101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药品检验研究院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容大生物技术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容大生物技术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因美清爽美白防晒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2702Y70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药品检验研究院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容大生物技术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容大生物技术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纳斯丰韵紧实霜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1512Y60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药品检验研究院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容大生物技术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容大生物技术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纳斯清爽美白防晒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2502Y702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药品检验研究院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</w:tbl>
    <w:p>
      <w:pPr>
        <w:pStyle w:val="Normal"/>
        <w:widowControl/>
        <w:spacing w:lineRule="atLeast" w:line="59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42:00Z</dcterms:created>
  <dc:creator>chenning</dc:creator>
  <dc:description/>
  <cp:keywords/>
  <dc:language>en-US</dc:language>
  <cp:lastModifiedBy>马杰威</cp:lastModifiedBy>
  <dcterms:modified xsi:type="dcterms:W3CDTF">2021-05-08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