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华文仿宋"/>
          <w:sz w:val="36"/>
          <w:szCs w:val="36"/>
        </w:rPr>
      </w:pPr>
      <w:r>
        <w:rPr>
          <w:rFonts w:eastAsia="方正大标宋_GBK" w:cs="华文仿宋" w:ascii="方正大标宋_GBK" w:hAnsi="方正大标宋_GBK"/>
          <w:sz w:val="36"/>
          <w:szCs w:val="36"/>
        </w:rPr>
        <w:t>2020</w:t>
      </w:r>
      <w:r>
        <w:rPr>
          <w:rFonts w:ascii="方正大标宋_GBK" w:hAnsi="方正大标宋_GBK" w:cs="华文仿宋" w:eastAsia="方正大标宋_GBK"/>
          <w:sz w:val="36"/>
          <w:szCs w:val="36"/>
        </w:rPr>
        <w:t>年激励企业研究开发财政补助资金拟安排计划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01"/>
        <w:gridCol w:w="1843"/>
        <w:gridCol w:w="1134"/>
        <w:gridCol w:w="1217"/>
        <w:gridCol w:w="1297"/>
        <w:gridCol w:w="851"/>
      </w:tblGrid>
      <w:tr>
        <w:trPr>
          <w:tblHeader w:val="true"/>
          <w:trHeight w:val="2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16"/>
              </w:rPr>
              <w:t>序号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16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16"/>
              </w:rPr>
              <w:t>企业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16"/>
              </w:rPr>
              <w:t>统一社会信用代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16"/>
              </w:rPr>
              <w:t>扶持资金金额（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16"/>
              </w:rPr>
              <w:t>市区</w:t>
            </w:r>
          </w:p>
        </w:tc>
      </w:tr>
      <w:tr>
        <w:trPr>
          <w:tblHeader w:val="true"/>
          <w:trHeight w:val="2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16"/>
              </w:rPr>
              <w:t>小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16"/>
              </w:rPr>
              <w:t>市级财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16"/>
              </w:rPr>
              <w:t>县区财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378091.4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513872.3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864219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佰分云教育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ULQQU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9867.6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960.2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907.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华城信息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UHKN56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544.9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63.4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481.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聚金激光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W6Y2R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8362.1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0508.6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7853.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中安消防智能科技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4UM1AU3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7551.9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1265.5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6286.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恒健时装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3381874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256.3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76.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179.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迪浪软件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UKYQE3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74.5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2.3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92.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宏力能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4UHQ1Q4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科禹水利规划设计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UL0K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立诚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323273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7947.3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7384.2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0563.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蚂蚁机器人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UQ63T6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24.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7.2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56.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胜鸿工艺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UQ2A37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2473.2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5741.9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6731.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思盟电器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338002142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霞光照明电器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314962050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弈创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51248T7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28.6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48.5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8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弈创企业管理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UTXX77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842.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352.7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489.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印星机器人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WWBYY2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1570.6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1471.2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99.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盈华德科技实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W546H9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永动力电机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3981330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485.1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045.5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9439.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智方成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518M9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8.9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12.6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96.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智平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516AE22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717.2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15.1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02.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铸鑫照明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WMK4X3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544.8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563.4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981.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云天电力设计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UL6A14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4773.8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432.1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1341.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魔音高科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UTA0U2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304.3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9091.3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1213.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派洛奇科技（广东）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4X34CU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1250.0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4375.0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6875.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盈骅新材料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511MX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96092.2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8827.6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7264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志广水泥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351956848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鑫蝶软件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324767742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6691.5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1007.4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5684.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绿诚农副产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3250429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尚逸家居用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UH8F87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瑞祥复合材料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UJULP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177.8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53.3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924.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恒睿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323295229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蓬江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志旭照明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51ADDD6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中亮光电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WTAC7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龙源灯饰照明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14991214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蓝云照明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4UKBQ81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8886.5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665.9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220.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西点电器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23312017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佳信达模具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4546541X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8695.4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608.6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0086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法斯特智能装备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51FLG75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826.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647.8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178.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博大新能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WKX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鼎峰照明电子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151620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801.8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40.5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561.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华朗光电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14961752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7307.8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192.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115.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奔豪照明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W7DQD9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2050.9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8615.2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3435.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红万家照明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25043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96912.9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9073.8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7839.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容士登光电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MH9C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拓龙照明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TC2C3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9501.4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850.4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651.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坚朗秦泰机电窗控系统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4W3R4N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南益光电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2000338088310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9588.5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0876.5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8711.9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岩羊照明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4WYQ3D5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黑氪光电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WB8XPX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大三元照明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HATD2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8551.1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4565.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3985.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东利检测技术服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15233466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5723.7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717.1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8006.6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厚信电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T29F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5097.1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529.1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4568.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惠美兴科技照明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34808333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3698.8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109.6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6589.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江海区颖轩投资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QK3J2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06.8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2.0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44.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金德威电器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HUFM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973.0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191.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781.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雷居照明电器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4UHEK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1656.7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497.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159.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品而亮照明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4WYH654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2063.0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5618.9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6444.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华辉煌照明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THAY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龙佑光电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RXN48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7183.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155.0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9028.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乔亿光电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RUEE4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92551.8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7765.5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4786.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鑫海皇灯饰电器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H1UN6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3252.1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5975.6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7276.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信立方照明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WA3C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847.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754.3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093.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亿联硅塑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P5UH1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593.7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178.1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415.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征极光兆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34829660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欧米瑞（广东）智能制造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51AY3Q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19.2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65.7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53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展图照明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J4479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0698.3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209.5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4488.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金承五金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LEDL9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182.3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54.7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927.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南大机器人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KEF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6697.0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4009.1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687.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中刀精密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34839711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君盛照明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RM9F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95300.1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8590.0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6710.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凯益盟能源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51966413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8339.7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501.9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9837.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神川自动化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45520781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8050.4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415.1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635.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恒泰照明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3MA4W80PC4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0239.0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4071.7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6167.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蓝羽建筑粘合剂实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150820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2502.5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4750.7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7751.8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利诺达电路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324968835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8973.5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692.0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0281.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汇林实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310525507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8277.4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6483.2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1794.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光美时代照明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4MA4UKJTK0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93380.2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8014.0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5366.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江海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延昌皮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4X6KPW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9215.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1764.5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7450.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贝尤安新材料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324741809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184.6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55.3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129.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乐米生物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JQBD2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45.7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913.7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132.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锐驱电子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514GTE1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4454.1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336.2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4117.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合盈彩印包装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398086982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239.1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71.7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567.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高智电子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N0K55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320.1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96.0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24.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浦泰轨道交通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338226007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608.9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082.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9526.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和宇传感器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MG5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润宇传感器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L1P0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新会和越生物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R47UX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734.3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120.2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614.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冠奇不锈钢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4WN92X6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8769.6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630.8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138.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鹏威不锈钢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LN4P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7862.3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358.7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503.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世鹰不锈钢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PCKD4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6328.2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898.4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8429.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新会区凯宇实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W5WX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308.7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592.6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716.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新会区祥誉金属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WW3U82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917.5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775.2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142.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长实实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324936905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798.7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439.6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359.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澳好利机械制造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324795305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3360.4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8.1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6352.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琳宇照明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JT3M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992.8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197.8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795.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金图美地毯（广东）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WW062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866.2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59.8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606.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冠升金属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5170MW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178.0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553.4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624.6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广上建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WBBFD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455.3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36.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118.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迪安电气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4WBDA7X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7377.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213.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164.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德和汽车零部件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Q36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939.0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481.7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457.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简彩纸业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51BK7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睿捷电子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MP2N0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50.1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75.0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75.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联超光电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WWAFY9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3464.6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5039.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8425.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凯特精密机械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MA4W7KM65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新力科磁电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315071057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524.0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057.2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9466.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恒之光环保新材料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345461929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澳保生物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51C6RHX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5114.0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2534.2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2579.8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0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盈晟金属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R9ND6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584.1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675.2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908.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0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新会区叶润纺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WTRBD1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5761.4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728.4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8033.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邦健金属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N30X5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4626.5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387.9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1238.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复盛机电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51QW9L5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156.3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46.8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09.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顺泽金属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5MA4UP3NM2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471.4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741.4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8730.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新会区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松田电工（台山）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1MA4UXYFH9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台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台山市捷达电器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13148278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台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台山市景豪压铸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132480198X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6812.5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3406.2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3406.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台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台山市康利得运动器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1315233722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267.9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6133.9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6133.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台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台山市祥威制衣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1MA4UKQ415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台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台山市永弘电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13512606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3376.1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1688.0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1688.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台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台山市誉美厨卫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1315286111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665.3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332.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332.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台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台山市长富铝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1MA50YX9J4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台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台山市德润通食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1MA4W1EX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695.5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47.7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47.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台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台山市昊富美电器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133800958X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9731.5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4865.8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4865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台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台山市富通达软包装材料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321693266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台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赛为电力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3315101797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开平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富生钢结构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33252138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开平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敞开电气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3345479475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开平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联福广科新材料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3MA51H78G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6577.3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8288.6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8288.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开平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开平市唯石卫浴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3MA4WHJ9EX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4033.0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7016.5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7016.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开平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开平市积雨卫浴实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33232697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0142.1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71.0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71.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开平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鹤山市金州鞋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304041936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724.1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417.2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306.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恒泰清洗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33478621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971.8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91.5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680.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鹤山市宏信印刷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MA4UT8D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8060.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3418.0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4642.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鹤山市联兴纸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MA4UWL4H8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鹤山市厚积工程机械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3252029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尚诚智能家居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606MA4UM59L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科锐新材料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MA4UXCDK0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7410.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223.2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187.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金富士家居（鹤山）制造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00329573891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鹤山市创享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MA4W6B6N2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5244.9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573.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7671.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鹤山市亿恺迪卫浴实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31513364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625.0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987.5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637.5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鹤山市鸿湶包装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MA4UQA668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6348.6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904.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5444.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广东瑞发电器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1900MA4UHXA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8677.5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1603.2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7074.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鹤山市金润纳新型材料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3149650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8001.6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400.4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2601.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鹤山市卫都五金塑料制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MA4UJCB16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2754.0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826.2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5927.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江门市德佑金属材料实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3379055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鹤山市民强五金机电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4314995741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4815.8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444.7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4371.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鹤山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恩平市上誉专业音频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5MA4UP9K0X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44315.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2157.5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2157.5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恩平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恩平市华科电子商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5MA4UJ1H06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26341.7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170.8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3170.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恩平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恩平市汇翔实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5315063145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61266.3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633.1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0633.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恩平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恩平市嘉鑫日用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5323272924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恩平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恩平市一箭陶瓷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91440785MA4UPK8Y1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1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5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恩平市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陈健雄</dc:creator>
  <dc:description/>
  <cp:keywords/>
  <dc:language>en-US</dc:language>
  <cp:lastModifiedBy>廖文杰</cp:lastModifiedBy>
  <dcterms:modified xsi:type="dcterms:W3CDTF">2020-09-25T04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