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蓬江区安置扶贫对象公益性岗位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17"/>
        <w:gridCol w:w="1110"/>
        <w:gridCol w:w="1660"/>
        <w:gridCol w:w="1384"/>
        <w:gridCol w:w="1522"/>
        <w:gridCol w:w="1350"/>
      </w:tblGrid>
      <w:tr>
        <w:trPr>
          <w:trHeight w:val="100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待遇</w:t>
            </w:r>
          </w:p>
        </w:tc>
      </w:tr>
      <w:tr>
        <w:trPr>
          <w:trHeight w:val="29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门市蓬江区环市街道农业综合服务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同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联社保洁员、卫生协管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经联社范围内的保洁工作和环境卫生巡查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辖区内建档立卡贫困户家庭劳动力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公益性岗位补贴部分）</w:t>
            </w:r>
          </w:p>
        </w:tc>
      </w:tr>
      <w:tr>
        <w:trPr>
          <w:trHeight w:val="25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门市蓬江区杜阮镇环境卫生管理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同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卫工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辖区清洁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，身体健康，无犯罪记录，遵纪守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1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门市蓬江区荷塘镇塔岗村民委员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同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清擦保持办公环境干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档立卡劳动者、就业困难人员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公益性岗位补贴部分）</w:t>
            </w:r>
          </w:p>
        </w:tc>
      </w:tr>
      <w:tr>
        <w:trPr>
          <w:trHeight w:val="31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门市蓬江区荷塘镇篁湾村民委员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同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村公益设施管理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村公益设施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档立卡劳动者、就业困难人员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公益性岗位补贴部分）</w:t>
            </w:r>
          </w:p>
        </w:tc>
      </w:tr>
    </w:tbl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9:00Z</dcterms:created>
  <dc:creator>Chinese User</dc:creator>
  <dc:description/>
  <cp:keywords/>
  <dc:language>en-US</dc:language>
  <cp:lastModifiedBy>User</cp:lastModifiedBy>
  <dcterms:modified xsi:type="dcterms:W3CDTF">2020-06-17T10:09:00Z</dcterms:modified>
  <cp:revision>62</cp:revision>
  <dc:subject/>
  <dc:title/>
</cp:coreProperties>
</file>