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监督抽验信息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期，不合格产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</w:rPr>
        <w:t>批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45"/>
        <w:gridCol w:w="1018"/>
        <w:gridCol w:w="1096"/>
        <w:gridCol w:w="817"/>
        <w:gridCol w:w="1163"/>
        <w:gridCol w:w="829"/>
        <w:gridCol w:w="1833"/>
        <w:gridCol w:w="1149"/>
        <w:gridCol w:w="2416"/>
        <w:gridCol w:w="1777"/>
      </w:tblGrid>
      <w:tr>
        <w:trPr>
          <w:tblHeader w:val="true"/>
          <w:trHeight w:val="3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进口代理商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进口代理商地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样单位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样单位地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使用日期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不合格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限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nis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尼丝染发膏（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恒大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恒大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g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190924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不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、对苯二胺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未检出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未标识的染发剂：间氨基苯酚、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出批件未标识的染发剂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、间氨基苯酚、间苯二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nis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尼丝染发膏（亚麻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恒大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恒大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g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不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标签标识的染发剂：苯基甲基吡唑啉酮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吡啶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未检出批件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吡啶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尼丝染发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恒大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恒大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1909290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不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及批件未标识的染发剂：对苯二胺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出标签未标识的染发剂：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苯酚、间苯二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nis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尼丝染发膏（棕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恒大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恒大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190927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及批件未标识的染发剂：间氨基苯酚、间苯二酚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；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温达美源染发膏（自然黑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温达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夏良村高桥西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温达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夏良村高桥西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及批件未标识的染发剂：间氨基苯酚、苯基甲基吡唑啉酮；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温达美源染发膏（酒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温达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夏良村高桥西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温达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夏良村高桥西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不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标识的染发剂：对苯二胺、间氨基苯酚、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出标签未标识的染发剂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氨基苯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；未检出批件标识的染发剂：苯基甲基吡唑啉酮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未检出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歌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玉洁化妆品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新石路工业区二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玉洁化妆品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新石路工业区二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ml×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JP191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不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标签标识的染发剂：对氨基苯酚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吡啶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歌染发膏（葡萄红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玉洁化妆品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新石路工业区二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玉洁化妆品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新石路工业区二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ml×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JP191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不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标签标识的染发剂：对苯二胺、间苯二酚、对氨基苯酚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吡啶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帅影染发膏（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帅影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建南村庙企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帅影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建南村庙企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对氨基苯酚、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苯基甲基吡唑啉酮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帅影染发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帅影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建南村庙企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帅影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建南村庙企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不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未标识的染发剂：对氨基苯酚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苯基甲基吡唑啉酮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标识的染发剂：对氨基苯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帅影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帅影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建南村庙企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帅影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建南村庙企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对氨基苯酚、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聚生缘染发膏（栗棕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聚生缘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东华工业区华盛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聚生缘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东华工业区华盛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×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0305C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聚生缘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聚生缘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东华工业区华盛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聚生缘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东华工业区华盛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×2+12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0308A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丹缇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丹缇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夏良第四经济社鸡嘴堆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丹缇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夏良第四经济社鸡嘴堆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×2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未检出批件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标签未标识的染发剂：对苯二胺、间苯二酚、间氨基苯酚、苯基甲基吡唑啉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出批件未标识的染发剂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氨基苯酚、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派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新霸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金盆村永福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新霸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金盆村永福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B191003A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未检出批件标识的染发剂：间氨基苯酚；检出标签未标识的染发剂：对苯二胺、间苯二酚、苯基甲基吡唑啉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标识的染发剂：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派自然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新霸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金盆村永福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新霸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金盆村永福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B190918A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批件与标签标识不一致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检出批件及标签标识的染发剂：间氨基苯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出批件及标签未标识的染发剂：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嘉瀛染发膏（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嘉瀛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金盆村安乐南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嘉瀛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金盆村安乐南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09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不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未标识的染发剂：对苯二胺、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签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标识的染发剂：对苯二胺、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真知丽染发膏（橙红金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真知丽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真知丽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KOJ0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产品外包装成分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识不一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氢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.00224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真知丽染发膏（浅青灰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真知丽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真知丽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KOJ29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产品外包装成分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识不一致，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真知丽染发膏（金黄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真知丽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真知丽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181128-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产品外包装成分表标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一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氢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.00226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茜丽染发膏（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茜丽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市南头镇南华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茜丽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市南头镇南华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0315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对氨基苯酚；检出批件及标签未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氯间苯二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茜丽染发膏（金棕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茜丽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市南头镇南华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茜丽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市南头镇南华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0315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苯基甲基吡唑啉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；检出批件及标签未标识的染发剂：对苯二胺、对氨基苯酚、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茜丽染发膏（亚麻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茜丽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市南头镇南华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茜丽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市南头镇南华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0315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、苯基甲基吡唑啉酮；检出批件及标签未标识的染发剂：对氨基苯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维斯染发焗油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栗子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兰姿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金埔庄路北片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兰姿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金埔庄路北片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批件及标签未标识的染发剂：对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维斯染发焗油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兰姿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金埔庄路北片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兰姿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金埔庄路北片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未检出批件与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批件及标签未标识的染发剂：对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、对苯二胺、间苯二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出标签未标识的染发剂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氨基苯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维斯染发焗油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咖啡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兰姿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金埔庄路北片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兰姿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金埔庄路北片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间氨基苯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奥丽卡染发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润民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镇夏良村南胜工业区永兴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润民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镇夏良村南胜工业区永兴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1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间氨基苯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尿酸补水保湿面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传祺天然化妆品制造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西成村工业区兴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传祺天然化妆品制造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西成村工业区兴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Q1905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x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恭喜染发膏（紫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恭喜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西湖西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恭喜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西湖西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XD0105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产品外包装成分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识不一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氢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.0042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恭喜染发膏（棕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恭喜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西湖西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恭喜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西湖西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XD0105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产品外包装成分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识不一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氢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.00487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贝嘉欣染发膏（黑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贝嘉欣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贝嘉欣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致；未检出批件及标签标识的染发剂：苯基甲基吡唑啉酮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批件及标签未标识的染发剂：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贝嘉欣染发膏（金黄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贝嘉欣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贝嘉欣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检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标识的染发剂：对氨基苯酚、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；检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签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标识的染发剂：间苯二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贝嘉欣染发膏（浅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贝嘉欣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贝嘉欣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未检出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未检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批件未标识的染发剂：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未标识的染发剂：间氨基苯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丰彩染发膏（自然黑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丰彩化妆品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永兴村龙兴路南侧变电站西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丰彩化妆品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永兴村龙兴路南侧变电站西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对苯二胺、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洪瑞凯茜染发膏（黑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凯茜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龙口村第四经济合作社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道西旁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凯茜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龙口村第四经济合作社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道西旁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X1122/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表示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珍妮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维珍妮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河西南横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维珍妮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河西南横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5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产品外包装成分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识不一致，氢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.0079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洪瑞凯茜染发膏（酒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凯茜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龙口村第四经济合作社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道西旁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凯茜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龙口村第四经济合作社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道西旁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X1122/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未检出标签标识的染发剂：对苯二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未检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识的染发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批件未标识的染发剂：间苯二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奥丽卡染发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润民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镇夏良村南胜工业区永兴大道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润民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镇夏良村南胜工业区永兴大道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未检出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标签未标识的染发剂：间氨基苯酚、间苯二酚、苯基甲基吡唑啉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出批件未标识的染发剂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氨基苯酚、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涵美防晒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媄飘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三元南路佰科工业园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可作厂房使用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彩敏（怡发商业综合批发市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-1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-1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6-1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/1/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防晒剂：奥克立林（以酸计）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苄亚基樟脑、丁基甲氧基二苯甲酰基甲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鑫姿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鑫姿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镇龙湖第七社工业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鑫姿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镇龙湖第七社工业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Z190926(H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批件及标签未标识的染发剂：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间氨基苯酚、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鑫姿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鑫姿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镇龙湖第七社工业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鑫姿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镇龙湖第七社工业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Z190910(H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蓝朵纷彩染发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高优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创业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）第四层、第五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三元里琳那美发用品商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兴发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YA2019070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未检出批件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；检出批件及标签未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蓝朵纷彩染发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高优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创业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）第四层、第五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三元里琳那美发用品商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兴发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YA2019052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未检出批件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丰彩染发膏（金棕铜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丰彩化妆品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永兴村龙兴路南侧变电站西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丰彩化妆品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永兴村龙兴路南侧变电站西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；检出批件及标签未标识的染发剂：对氨基苯酚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间氨基苯酚、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鑫龙染发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红鑫龙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镇夏良村第四经济合作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红鑫龙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镇夏良村第四经济合作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未检出批件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批件及标签未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丹缇染发膏（葡萄红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丹缇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第四经济社鸡嘴堆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丹缇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第四经济社鸡嘴堆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×2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件与标签标识不一致；未检出批件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批件及标签未标识的染发剂：对氨基苯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雷尔染发膏（黑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雷尔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广陈中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雷尔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广陈中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1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批件及标签未标识的染发剂：间氨基苯酚、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凡高染发膏（黑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高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龙岗村钟龙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高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龙岗村钟龙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G20180915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间氨基苯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康妆染发膏（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康妆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竹料大道南四排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康妆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竹料大道南四排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对氨基苯酚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间氨基苯酚、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康妆染发膏（灰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康妆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竹料大道南四排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康妆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竹料大道南四排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未标识的染发剂：对苯二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；检出批件及标签未标识的染发剂：间苯二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康妆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康妆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竹料大道南四排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康妆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竹料大道南四排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间氨基苯酚、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四郎染发膏（咖啡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小四郎化妆品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田村良田中路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小四郎化妆品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田村良田中路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715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产品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注的染发剂：对苯二胺、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批件及标签未标识的染发剂：对氨基苯酚、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四郎染发膏（亚麻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小四郎化妆品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田村良田中路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小四郎化妆品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田村良田中路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715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产品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苯酚、苯基甲基吡唑啉酮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；检出批件及标签未标识的染发剂：对苯二胺、对氨基苯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爵士染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发爵士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金盆村金盆中路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发爵士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金盆村金盆中路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5090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产品批件与标签标识一致；</w:t>
            </w:r>
            <w:r>
              <w:rPr/>
              <w:t>检出批件及标签未标识的染发剂：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爵士染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发爵士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金盆村金盆中路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发爵士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金盆村金盆中路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×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7210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产品批件与标签标识一致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chenning</cp:lastModifiedBy>
  <dcterms:modified xsi:type="dcterms:W3CDTF">2020-03-18T03:59:36Z</dcterms:modified>
  <cp:revision>0</cp:revision>
  <dc:subject/>
  <dc:title>附件1： 广东省化妆品监督抽验信息（2019年第6期，不合格产品68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