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专项监督抽检合格产品详细信息表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2127"/>
        <w:gridCol w:w="1395"/>
        <w:gridCol w:w="900"/>
      </w:tblGrid>
      <w:tr>
        <w:trPr>
          <w:tblHeader w:val="true"/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娩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番禺区何贤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人流包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140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专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荔湾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95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增城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AA1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03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医科大学附属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产包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电刀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RBE Elektromedizin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捷祥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-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06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GER 2945-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及水刀用手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RBE Elektromedizin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捷祥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0-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0286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256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及水刀用手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RBE Elektromedizin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捷祥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0-0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0290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256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港市航天医疗电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B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250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氏多功能手术解剖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凝切割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舒友仪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-IIA(N)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生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BS-Dt #0096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1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术中止血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生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第一人民医院鹤洞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BS-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1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生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医药大学第三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BS-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R201906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1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氏多功能手术解剖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凝切割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舒友仪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肿瘤防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-IIA(N)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海珠区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汇加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07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亮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黄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10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伦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黄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03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好大夫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越秀圣贝口腔门诊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胸普外科修补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冠昊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冠昊生物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/TB-S4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2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压封闭引流护创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双灵药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双灵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无菌中心静脉导管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Ga x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771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椎体扩张球囊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霖医疗科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霖医疗科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A03001-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LN1190503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00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平山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产包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生人流包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I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640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剖腹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640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健发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大鹏新区葵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氏多功能手术解剖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凝切割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舒友仪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-IIB(JN)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X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15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X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15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美成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美成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51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润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朗朗口腔医疗管理有限责任公司富城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净质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、液净含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深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粉包装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牙友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髋关节假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纬医疗器材制造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纬医疗器材制造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属外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Φ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球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Φ28/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髋臼螺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Φ6.5 ×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动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Φ48/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杯内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:Φ5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2/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骨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属外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HG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球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HA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髋臼螺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HA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动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HA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杯内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HG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骨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HD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461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引流导管及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C-1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319156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0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尖瓣球囊扩张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擎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擎源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BMV-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771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中心静脉导管及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顺美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顺美医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VC-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619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770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钛网融合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斯玛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斯玛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S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4615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注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W-100-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9178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540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中心静脉导管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W-CVCP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9186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5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冠状动脉球囊扩张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聚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聚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-3018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187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65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人民医院珠海医院（珠海市金湾中心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：普通型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1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：普通型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1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舒友仪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-03X-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0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摩登梅尔口腔门诊部（诚丰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黄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06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齿科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方华医院拱北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剂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，液剂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2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粘接用聚羧酸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德莱医疗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黄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中心静脉导管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VC-1 16G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1CV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3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医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大方医疗器械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健发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濠江区珠浦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健发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健发卫生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麦朗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龙湖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-DH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鄂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2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德心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粉包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德心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德心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越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新世纪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越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垫底和洞衬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越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沪鸽口腔材料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越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粘结Ⅰ型：粉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液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11301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112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13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接生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东海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始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术中止血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雄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D1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5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手控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市沪通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铁路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SD-SE01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1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增强型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武江区创赢齿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硅橡胶面部整形填充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万和整形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万和整形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00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4615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硅凝胶填充乳房植入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万和整形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万和整形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MP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01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4605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长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0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平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娩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贝敦克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G-4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2250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川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D1-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不锈钢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5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金柏威光电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金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BW/D-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鄂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20116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恒信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金县王经稳口腔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恒信口腔专科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丰顺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手控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市沪通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SD-SE01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1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控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高温灭菌手控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沪通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客都骨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P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252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华三立康口腔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兴宁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净质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、液净含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363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兴宁鸿惠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鑫龙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0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中大口腔门诊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0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罗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：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大中惠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：普通型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2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门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：普通型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1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港市航天医疗电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罗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B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250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金柏威光电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东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BW/D-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单极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门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P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口腔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3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致美口腔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致美口腔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净质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、液净含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6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氏多功能手术解剖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凝切割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舒友仪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-IIIB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丰市东海镇安达医疗器材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新世纪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丰市东海镇安达医疗器材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垫底和洞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新世纪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颖源齿科材料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垫底和洞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颖源齿科材料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丰市东海镇安达医疗器材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颖源齿科材料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清溪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：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省豫北卫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现代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电刀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延陵电子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大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LDB-03-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电刀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延陵电子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LDB-03-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生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常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BS-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1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生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常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BS-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1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术中止血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D1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5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卓业医疗器械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卓业医疗器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P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1917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D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22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洪梅好牙医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净质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、液净含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363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石排陈乐口腔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望牛墩邓明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大岭山牙康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石龙品众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0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插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塑料直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0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动脉插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塑料弯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09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冠状动脉球囊扩张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博迈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博迈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1-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1904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87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粘接用聚羧酸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芯澳医疗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黄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芯澳医疗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闻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12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霞山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0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氏多功能手术解剖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凝切割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舒友仪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农垦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-IIB(N)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D400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22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单极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省金华市华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骨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T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6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华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黄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714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霞山中源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霞山中源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益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益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0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第一人民医院禅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订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666-201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产包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140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医科大学附属顺德医院（佛山市顺德区乐从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生人流包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640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生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BS-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1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外科手术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ovidien ll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柯惠医疗器材国际贸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同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25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880255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37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中医院禅城高新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D1-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不锈钢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5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药康顺口腔医疗器械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正阳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3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高明爵醒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人民医院南海医院（佛山市南海区第二人民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黄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10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青普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暨南大学附属口腔医院（佛山市顺德区大良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中心静脉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B-B 16Gax2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无菌中心静脉导管及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合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合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V-15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Y-190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70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中心静脉导管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昊朗科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昊朗科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F-C 12Fr2x2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99-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省健琪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西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娩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外科手术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柯惠医疗器材商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2516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340237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537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医疗用品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阳东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揿开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93-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西三仁口腔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190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3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华康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净质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、液净含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平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单极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省金华市华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新会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T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6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单极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乐清市金康特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山市华济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规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贝敦克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众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G-4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沪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27-25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健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康贝尔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和家宝妇女儿童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1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宜市镇隆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640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氏多功能手术解剖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凝切割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舒友仪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-IIB-(N)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港市航天医疗电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电白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B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250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齿科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口腔医学院口腔药物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三升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垫底、洞衬型，粉剂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，液剂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2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新世纪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三升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垫底、洞衬、修复、充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优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庆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订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140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专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95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默思碧医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华佗贸易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D10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鄂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222517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利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封开梁桂风口腔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雅博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医学高等专科学院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140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接生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东海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州市连川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美成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清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51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港市航天医疗电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迪优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B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250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松鹤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 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734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AA18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新世纪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枫溪区人民医院宝光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垫底、洞衬、修复、充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极至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3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3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南春社区南国口腔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山社区西湖口腔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专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安真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2640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单极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乐清市金康特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规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贝敦克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G-4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沪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27-25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而至齿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黄棕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04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309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羧酸锌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慈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荣祥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慈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30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140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用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兴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单极手术电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乐清市金康特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规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0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术中止血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兴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TD1-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5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文道牙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粉液对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317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新世纪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丽建牙科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垫底和洞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34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玻璃离子体水门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熟尚齿齿科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271.1-2016</w:t>
              <w:br/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87" w:footer="1417" w:bottom="1587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2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3-23T04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