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宜业、宜居、宜创、宜学的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富裕文明美丽新蓬江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——</w:t>
      </w:r>
      <w:r>
        <w:rPr>
          <w:rFonts w:ascii="仿宋_GB2312" w:hAnsi="仿宋_GB2312" w:eastAsia="仿宋_GB2312"/>
          <w:spacing w:val="8"/>
          <w:sz w:val="32"/>
          <w:szCs w:val="32"/>
        </w:rPr>
        <w:t>广东省江门市蓬江教育简介</w:t>
      </w:r>
    </w:p>
    <w:p>
      <w:pPr>
        <w:pStyle w:val="Normal"/>
        <w:spacing w:lineRule="atLeast" w:line="360"/>
        <w:rPr>
          <w:rFonts w:ascii="宋体;SimSun" w:hAnsi="宋体;SimSun" w:eastAsia="仿宋_GB2312" w:cs="宋体;SimSun"/>
          <w:spacing w:val="8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8"/>
          <w:kern w:val="0"/>
          <w:sz w:val="24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美丽富饶的珠江三角洲西部，座落着中国第一侨乡——江门。江门属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亚热带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海洋性气候，全年天气温和，夏无酷暑，冬无严寒，景色宜人，地方风情浓郁，是“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中国优秀旅游城市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、“国家园林城市”、“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国家卫生城市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、“国家环保模范城市”、“国家文明城市”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作为江门市核心城区，蓬江区是江门市政治、经济、文化、教育的中心，也是江门经济、文化、教育发展的排头兵。这里濒临南海，毗邻港澳，交通便利，区位优势得天独厚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连续三年上榜“全国综合实力百强区”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被评为“全国绿色发展百强区”。蓬江区辖区面积现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公里，总人口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。有中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幼儿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。全区义务教育阶段标准化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优质学位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蓬江区历史文化底蕴深厚，孕育了被誉为“岭南第一人”的明代思想家、教育家、书法家、诗人陈白沙，著名史学家、教育家、原北京师范大学校长陈垣等众多历史文化名人，形成了“尊师、重教、崇文、尚学”的历史文化传统。辖区内有保护价值的文物遗址遗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，醒狮、龙舟、纱龙等传统民间文化艺术享誉广东、名扬全国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圃传薪，生生不息。近年来，蓬江区委区政府把教育的优先发展放在绝对领先的地位。教育经费做到“三个增长”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公共财政教育支出占公共财政预算支出比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0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区委区政府主要领导多次在会议上说“要将最好的资源办教育”“最好的地块建学校”并强调“办好教育就是最好的招商引资”。适中的物价，优厚的待遇，使蓬江区教师与珠三角其它地区相比，多了份居家置业的安定与幸福。近年来，蓬江教育坚持优质均衡、内涵特色发展，全面推进教育现代化建设，已形成集学前教育、九年义务教育、普通高中和职成教育、社区教育于一体的较完整的教育体系。蓬江教育特色鲜明：均衡性公平性教育全覆盖，为每个孩子幸福成长提供均等机会；特色化个性化教育全深化，为每个孩子充分发展创设宽松环境；信息化优质化教育全拓展，为每个孩子成功发展搭建广阔平台。并先后荣获“广东省平安建设先进区”、“全国家庭教育工作先进集体”、“全国社区共建共享先进单位”、“广东省文明单位”等荣誉。蓬江区是江门市首批广东省教育强区、广东省首批“以信息化促进义务教育均衡发展实验区”、江门市首个“广东省推进教育现代化先进区”及“全国义务教育发展基本均衡区”。作为中心城区，区位优势更加凸显，蓬江区城市管理和建设所创造的宜居条件日趋优越，蓬江人的归属感、成就感和幸福感不断增强。江门市也因此成为广东省著名的宜居城市，成就了文明江门、和谐侨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三五”时期，蓬江区将以全面建设富裕文明美丽新蓬江为目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争当江门加快发展的龙头和标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省市同步全面建成小康社会。要着力成为义务教育发展优质均衡区、依法治教先进区、教育综合改革先行区、中小学责任督学挂牌督导创新区。促进教育优质均衡、内涵特色发展，不断完善具有蓬江特色、结构优化和充满生机活力的现代教育体系，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教育发展整体水平达到发达国家平均水平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古蓬江多俊杰，文风郁郁竞代传”。我们坚信，有教育优先发展理念的引领，有更多高素质人才的引进，宜业、宜居、宜创、宜学的富裕文明美丽新蓬江明天一定会更加美丽，更加幸福！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141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3914.htm" TargetMode="External"/><Relationship Id="rId3" Type="http://schemas.openxmlformats.org/officeDocument/2006/relationships/hyperlink" Target="http://baike.baidu.com/view/1526964.htm" TargetMode="External"/><Relationship Id="rId4" Type="http://schemas.openxmlformats.org/officeDocument/2006/relationships/hyperlink" Target="http://baike.baidu.com/view/1119063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9:00Z</dcterms:created>
  <dc:creator>赵武</dc:creator>
  <dc:description/>
  <cp:keywords/>
  <dc:language>en-US</dc:language>
  <cp:lastModifiedBy>administrator1</cp:lastModifiedBy>
  <cp:lastPrinted>2018-11-22T15:27:00Z</cp:lastPrinted>
  <dcterms:modified xsi:type="dcterms:W3CDTF">2018-12-03T03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