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6" w:before="0" w:after="0"/>
        <w:contextualSpacing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市政府规章、市政府规范性文件、市政府部门规范性文件设定的在我区</w:t>
      </w:r>
    </w:p>
    <w:p>
      <w:pPr>
        <w:pStyle w:val="Normal"/>
        <w:widowControl/>
        <w:shd w:fill="FFFFFF" w:val="clear"/>
        <w:spacing w:lineRule="exact" w:line="576" w:before="0" w:after="0"/>
        <w:contextualSpacing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政府规范性文件具体规定的证明事项及区政府规范性文件</w:t>
      </w:r>
    </w:p>
    <w:p>
      <w:pPr>
        <w:pStyle w:val="Normal"/>
        <w:widowControl/>
        <w:shd w:fill="FFFFFF" w:val="clear"/>
        <w:spacing w:lineRule="exact" w:line="576" w:before="0" w:after="0"/>
        <w:contextualSpacing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自行设定的证明事项清理取消目录</w:t>
      </w:r>
    </w:p>
    <w:p>
      <w:pPr>
        <w:pStyle w:val="Normal"/>
        <w:spacing w:before="0" w:after="0"/>
        <w:contextualSpacing/>
        <w:jc w:val="center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sz w:val="24"/>
        </w:rPr>
        <w:t>（取消类）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9"/>
        <w:gridCol w:w="3260"/>
        <w:gridCol w:w="3544"/>
        <w:gridCol w:w="708"/>
        <w:gridCol w:w="709"/>
        <w:gridCol w:w="709"/>
        <w:gridCol w:w="709"/>
        <w:gridCol w:w="708"/>
        <w:gridCol w:w="426"/>
        <w:gridCol w:w="425"/>
        <w:gridCol w:w="425"/>
        <w:gridCol w:w="709"/>
        <w:gridCol w:w="848"/>
      </w:tblGrid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证明名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区政府规范性文件名称、文号及条文内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设定依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实施基本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行使层级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lang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lang w:bidi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依据名称、文号及条文内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效力层级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索要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部门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行政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事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开具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上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年受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理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省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市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县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取消期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  <w:lang w:bidi="en-US"/>
              </w:rPr>
              <w:t>取消的理由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带动农户证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蓬江区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蓬江府办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09﹞24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十二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五）与农民专业合作经济组织、专业大户、农村经纪人、农户或村集体经济组织签订农产品购销、订单农业、入股分红、利润返还等形式带动农户的合同、协议和占所带动农户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5%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农户名册（姓名、住址、联系电话）或相关证明材料，以建立电脑台帐为准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关于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江门市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江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﹞12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</w:t>
            </w:r>
            <w:r>
              <w:rPr>
                <w:rFonts w:ascii="仿宋" w:hAnsi="仿宋" w:cs="仿宋" w:eastAsia="仿宋"/>
                <w:szCs w:val="21"/>
              </w:rPr>
              <w:t>七条“企业申报市重点农业龙头企业应提供下列材料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…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）与农民专业合作经济组织、家庭农场、专业大户、农村经纪人、农户或村集体经济组织签订农产品购销、订单农业、入股分红、利润返还等形式带动农户的合同、协议和占所带动农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农户名册（姓名、住址、联系电话）或镇（街）以上农业部门相关证明材料，以建立电脑台帐为准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…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”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市政府部门规范性文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区农业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企业申请评定为区级农业龙头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区农业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val="zh-CN"/>
              </w:rPr>
              <w:t>上级文件取消相关证明事项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分税种年度纳税情况证明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蓬江区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蓬江府办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09﹞24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十二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六）所在地税务部门出具的企业分税种年度纳税情况说明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关于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江门市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江农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5﹞12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七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六）所在地税务部门出具的企业分税种年度纳税情况说明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市政府部门规范性文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区农业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企业申请评定为区级农业龙头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税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val="zh-CN"/>
              </w:rPr>
              <w:t>上级文件取消相关证明事项</w:t>
            </w:r>
          </w:p>
        </w:tc>
      </w:tr>
      <w:tr>
        <w:trPr>
          <w:trHeight w:val="2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无拖欠职工工资证明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蓬江区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蓬江府办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09﹞24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十二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七）出具企业支付职工工资、职工社会养老保险等情况证明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关于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江门市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江农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5﹞12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七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七）出具企业支付职工工资、职工社会养老保险等情况证明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市政府部门规范性文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区农业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企业申请评定为区级农业龙头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人力资源社会保障部门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上级文件取消相关证明事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企业支付职工社会养老保险证明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蓬江区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蓬江府办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09﹞24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十二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七）出具企业支付职工工资、职工社会养老保险等情况证明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关于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江门市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江农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5﹞12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七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七）出具企业支付职工工资、职工社会养老保险等情况证明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市政府部门规范性文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区农业部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企业申请评定为区级农业龙头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人力资源社会保障部门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上级文件取消相关证明事项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无不良信用记录证明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蓬江区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蓬江府办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09﹞24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十二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八）产品质量、环保、科技成果、商标、专利和企业信用优良等方面的证明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关于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江门市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江农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5﹞12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七条“企业申报市重点农业龙头企业应提供下列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八）产品质量、环保、科技成果、商标、专利和企业信用优良等方面的证明材料：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市政府部门规范性文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区农业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企业申请评定为区级农业龙头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开户银行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上级文件取消相关证明事项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en-US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szCs w:val="21"/>
              </w:rPr>
              <w:t>劳动保障监察守法证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蓬江区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蓬江府办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09﹞24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四条“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三）企业信用。企业是否守法经营，自觉接受行业主管部门监督管理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《关于印发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江门市重点农业龙头企业申报认定与监测管理办法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的通知》（江农﹝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5﹞12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号）第五条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（三）企业信用。企业是否守法经营，自觉接受行业主管部门监督管理；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……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市政府部门规范性文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区农业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企业申请评定为区级农业龙头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人力资源社会保障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上级文件取消相关证明事项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5:00Z</dcterms:created>
  <dc:creator>admin</dc:creator>
  <dc:description/>
  <dc:language>en-US</dc:language>
  <cp:lastModifiedBy>微软用户</cp:lastModifiedBy>
  <cp:lastPrinted>2018-10-31T18:29:00Z</cp:lastPrinted>
  <dcterms:modified xsi:type="dcterms:W3CDTF">2018-11-0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