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277"/>
        <w:gridCol w:w="165"/>
        <w:gridCol w:w="959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门市蓬江区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36"/>
                  <w:szCs w:val="36"/>
                </w:rPr>
                <w:t>司法局</w:t>
              </w:r>
            </w:hyperlink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镇（街）专职人民调解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 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）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8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    注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9:00Z</dcterms:created>
  <dc:creator>小柒</dc:creator>
  <dc:description/>
  <dc:language>en-US</dc:language>
  <cp:lastModifiedBy>andisonvivi163com</cp:lastModifiedBy>
  <dcterms:modified xsi:type="dcterms:W3CDTF">2018-11-01T10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